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815"/>
      </w:tblGrid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№ 14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постановлению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а сельского хозяйства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 продовольствия Рязанской области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7 августа 2021 г. № 19</w:t>
            </w:r>
          </w:p>
        </w:tc>
      </w:tr>
      <w:tr>
        <w:trPr/>
        <w:tc>
          <w:tcPr>
            <w:tcW w:w="4755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81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исок специализированного инвентаря, материалов и оборудования, предназначенных для производства сельскохозяйственной продукции (кроме свиноводческой продукции), приобретаемого сельскохозяйственным потребительским кооперативом в целях последующей передачи (реализации) приобретенного имущества в собственность членов (кроме ассоциированных членов) сельскохозяйственного потребительского кооператива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12"/>
        <w:gridCol w:w="34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в соответствии с Общероссийским классификатором продукции по видам экономической деятельности ОК 034-2014</w:t>
            </w:r>
          </w:p>
        </w:tc>
      </w:tr>
      <w:tr>
        <w:trPr>
          <w:trHeight w:val="25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терны, бочки, барабаны, канистры, ящики и аналогичные емкости для любых веществ (кроме газов) из железа, чугуна или стали, вместимостью от 50 до 300 л, не оснащенные механическим или тепловым оборудовани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1.11.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истерны, бочки, барабаны, банки (кроме закрываемых пайкой или отбортовкой), ящики и аналогичные емкости для любых веществ (кроме газов) вместимостью менее 50 л из черных металлов, без механического или теплотехническ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91.12.00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садово-огород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29.12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ты погрузочно-разгрузо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29.12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ы металлические хозяйствен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99.29.13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енераторные с двигателями внутреннего сгорания с воспламенением от сжа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31.0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енераторные с карбюраторными двигателя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32.1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и генераторные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32.12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нагреватели проточные и накопительные электр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25.1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боры для обогрева воздуха и электроприборы для обогрева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51.26.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одонагреватели, проточные или аккумулирующего типа, неэлектрическ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52.14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 ру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.11.11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 электрические канат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.11.11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ли электрические цеп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2.11.113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сосы центробежные подачи жидкостей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13.14.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ъемники и конвейеры пневматические и прочие непрерывного действия для товаров или материалов, не включенны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2.17.19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загрузочные, специально разработанные для использования в сельском хозяйстве, навесные для сельскохозяйственных трактор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2.18.2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а загрузочные механические для сыпучих материал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2.18.32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подъемно-транспортное и погрузочно-разгрузочное прочее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2.18.39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холодильное и морозильное, кроме бытового оборуд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5.13.110 ( за исключением 28.25.13.113, 28.25.13.114, 28.25.13.116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общего назнач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.20.11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общего назначения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.20.119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каналь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.20.13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иляторы прочие, кроме настольных, напольных, настенных, оконных, потолочных или вентиляторов для кры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25.20.19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фильтрования или очистки во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9.12.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взвешивания промышленного назначения; весы для непрерывного взвешивания изделий на конвейерах; весы, отрегулированные на постоянную массу, и весы, загружающие груз определенной массы в емкость или контейнер</w:t>
            </w:r>
          </w:p>
          <w:p>
            <w:pPr>
              <w:pStyle w:val="Normal"/>
              <w:autoSpaceDE w:val="false"/>
              <w:rPr/>
            </w:pPr>
            <w:r>
              <w:rPr/>
              <w:t>Эта группировка также включает:</w:t>
            </w:r>
          </w:p>
          <w:p>
            <w:pPr>
              <w:pStyle w:val="Normal"/>
              <w:autoSpaceDE w:val="false"/>
              <w:rPr/>
            </w:pPr>
            <w:r>
              <w:rPr/>
              <w:t>- высокоточный инструм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29.3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 сельскохозяйственные для обработки почв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3 (за исключением 28.30.31.121, 28.30.31.122, 28.30.31.126, 28.30.33.118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Косилки (включая устройства режущие для установки на тракторе), не включенны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1.00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Машины сеноубороч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2.00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рессы для соломы или сена, включая пресс-подборщ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3.000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для уборки и первичной обработки картофе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4.110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Жатки рядков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9.112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highlight w:val="yellow"/>
              </w:rPr>
            </w:pPr>
            <w:r>
              <w:rPr/>
              <w:t>Подборщики для зерновых, масличных, бобовых и крупяны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59.114</w:t>
            </w:r>
          </w:p>
          <w:p>
            <w:pPr>
              <w:pStyle w:val="Normal"/>
              <w:autoSpaceDE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стройства механические для разбрасывания или распыления жидкостей или порошков, используемые в сельском хозяйстве или садовод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ашины и оборудование сельскохозяйственные проч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30.8  (за исключением 28.30.86.130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епараторы-сливкоотделители центробежны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1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обработки и переработки моло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2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размола или обработки зерна или сухих овощей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3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виноделия, производства сидра, фруктовых соков или аналогичных напитк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4.000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ушилки для сельскохозяйственных продук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6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борудование для промышленной переработки или производства пищевых продуктов или напитков, включая жиры и масла, не включенное в другие группиров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17 (за исключением 28.93.17.140, 28.93.17.160, 28.93.17.210)</w:t>
            </w:r>
          </w:p>
        </w:tc>
      </w:tr>
      <w:tr>
        <w:trPr>
          <w:trHeight w:val="279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  <w:t>Машины для очистки, сортировки или калибровки семян, зерна или сухих бобовых культу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8.93.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9:01:00Z</dcterms:created>
  <dc:creator>Шмакова Валентина Валерьевна</dc:creator>
  <dc:description/>
  <dc:language>en-US</dc:language>
  <cp:lastModifiedBy>tern</cp:lastModifiedBy>
  <dcterms:modified xsi:type="dcterms:W3CDTF">2022-05-11T09:01:00Z</dcterms:modified>
  <cp:revision>2</cp:revision>
  <dc:subject/>
  <dc:title/>
</cp:coreProperties>
</file>