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 хозяйства и</w:t>
      </w:r>
    </w:p>
    <w:p>
      <w:pPr>
        <w:pStyle w:val="ConsPlusNormal"/>
        <w:jc w:val="right"/>
        <w:rPr/>
      </w:pPr>
      <w:r>
        <w:rPr/>
        <w:t>продовольствия Рязанской области</w:t>
      </w:r>
    </w:p>
    <w:p>
      <w:pPr>
        <w:pStyle w:val="ConsPlusNormal"/>
        <w:jc w:val="right"/>
        <w:rPr/>
      </w:pPr>
      <w:r>
        <w:rPr/>
        <w:t>от 27 августа 2021 г. N 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87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ЕЛЬСКОХОЗЯЙСТВЕННОЙ ТЕХНИКИ, СПЕЦИАЛИЗИРОВАННОГО</w:t>
      </w:r>
    </w:p>
    <w:p>
      <w:pPr>
        <w:pStyle w:val="ConsPlusTitle"/>
        <w:jc w:val="center"/>
        <w:rPr/>
      </w:pPr>
      <w:r>
        <w:rPr/>
        <w:t>АВТОТРАНСПОРТА, ОБОРУДОВАНИЯ ДЛЯ ОРГАНИЗАЦИИ ХРАНЕНИЯ,</w:t>
      </w:r>
    </w:p>
    <w:p>
      <w:pPr>
        <w:pStyle w:val="ConsPlusTitle"/>
        <w:jc w:val="center"/>
        <w:rPr/>
      </w:pPr>
      <w:r>
        <w:rPr/>
        <w:t>ПЕРЕРАБОТКИ, УПАКОВКИ, МАРКИРОВКИ, ТРАНСПОРТИРОВКИ</w:t>
      </w:r>
    </w:p>
    <w:p>
      <w:pPr>
        <w:pStyle w:val="ConsPlusTitle"/>
        <w:jc w:val="center"/>
        <w:rPr/>
      </w:pPr>
      <w:r>
        <w:rPr/>
        <w:t>И РЕАЛИЗАЦИИ СЕЛЬСКОХОЗЯЙСТВЕННОЙ ПРОДУКЦИИ И МОБИЛЬНЫХ</w:t>
      </w:r>
    </w:p>
    <w:p>
      <w:pPr>
        <w:pStyle w:val="ConsPlusTitle"/>
        <w:jc w:val="center"/>
        <w:rPr/>
      </w:pPr>
      <w:r>
        <w:rPr/>
        <w:t>ТОРГОВЫХ ОБЪЕКТОВ ДЛЯ ОКАЗАНИЯ УСЛУГ ЧЛЕНАМ</w:t>
      </w:r>
    </w:p>
    <w:p>
      <w:pPr>
        <w:pStyle w:val="ConsPlusTitle"/>
        <w:jc w:val="center"/>
        <w:rPr/>
      </w:pPr>
      <w:r>
        <w:rPr/>
        <w:t>СЕЛЬСКОХОЗЯЙСТВЕННОГО ПОТРЕБИТЕЛЬСКОГО КООПЕРАТИВА В ЦЕЛЯХ</w:t>
      </w:r>
    </w:p>
    <w:p>
      <w:pPr>
        <w:pStyle w:val="ConsPlusTitle"/>
        <w:jc w:val="center"/>
        <w:rPr/>
      </w:pPr>
      <w:r>
        <w:rPr/>
        <w:t>ОПРЕДЕЛЕНИЯ НАПРАВЛЕНИЯ ЗАТРАТ, СВЯЗАННЫХ С ИХ ПРИОБРЕТЕНИЕМ</w:t>
      </w:r>
    </w:p>
    <w:p>
      <w:pPr>
        <w:pStyle w:val="ConsPlusTitle"/>
        <w:jc w:val="center"/>
        <w:rPr/>
      </w:pPr>
      <w:r>
        <w:rPr/>
        <w:t>И ПОСЛЕДУЮЩИМ ВНЕСЕНИЕМ В НЕДЕЛИМЫЙ ФОНД</w:t>
      </w:r>
    </w:p>
    <w:p>
      <w:pPr>
        <w:pStyle w:val="ConsPlusTitle"/>
        <w:jc w:val="center"/>
        <w:rPr/>
      </w:pPr>
      <w:r>
        <w:rPr/>
        <w:t>СЕЛЬСКОХОЗЯЙСТВЕННОГО ПОТРЕБИТЕЛЬСКОГО КООПЕРАТИВА (ЗА</w:t>
      </w:r>
    </w:p>
    <w:p>
      <w:pPr>
        <w:pStyle w:val="ConsPlusTitle"/>
        <w:jc w:val="center"/>
        <w:rPr/>
      </w:pPr>
      <w:r>
        <w:rPr/>
        <w:t>ИСКЛЮЧЕНИЕМ СЕЛЬСКОХОЗЯЙСТВЕННОГО КРЕДИТНОГО</w:t>
      </w:r>
    </w:p>
    <w:p>
      <w:pPr>
        <w:pStyle w:val="ConsPlusTitle"/>
        <w:jc w:val="center"/>
        <w:rPr/>
      </w:pPr>
      <w:r>
        <w:rPr/>
        <w:t>ПОТРЕБИТЕЛЬСКОГО КООПЕРАТИВА)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7"/>
        <w:gridCol w:w="3175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в соответствии с Общероссийским классификатором продукции по видам экономической деятельности ОК 034-201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упаковочные пластмассовые проч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22.19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91.11.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91.12.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греватели, проточные или аккумулирующего типа, неэлектрическ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52.1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центробежные подачи жидкостей прочие; насосы проч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3.1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ики и конвейеры пневматические и прочие непрерывного действия для товаров или материалов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.17.19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загрузочные, специально разработанные для использования в сельском хозяйстве, навесные для сельскохозяйственных тракто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.18.21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чики сельскохозяйственные прочие, кроме универсальных и навесн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.18.22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и, разгрузчики сельскохозяйствен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.18.23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чики для животноводческих фер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.18.24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и, разгрузчики для животноводческих фер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.18.25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подъемные для механизации складов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.18.26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загрузочные механические для сыпучих матери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.18.32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подъемно-транспортное и погрузочно-разгрузочное прочее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2.18.39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холодильное и морозильное, кроме бытов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5.13.110 (за исключением 28.25.13.116)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9.12.11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, и весы, загружающие груз определенной массы в емкость или контейнер.</w:t>
            </w:r>
          </w:p>
          <w:p>
            <w:pPr>
              <w:pStyle w:val="ConsPlusNormal"/>
              <w:rPr/>
            </w:pPr>
            <w:r>
              <w:rPr/>
              <w:t>Эта группировка также включает:</w:t>
            </w:r>
          </w:p>
          <w:p>
            <w:pPr>
              <w:pStyle w:val="ConsPlusNormal"/>
              <w:rPr/>
            </w:pPr>
            <w:r>
              <w:rPr/>
              <w:t>- высокоточный инструмен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9.31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для сельского и лесного хозяй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 (за исключением 28.30.31.121, 28.30.31.122, 28.30.31.126, 28.30.4, 28.30.59.130, 28.30.59.143 - 28.30.59.147, 28.30.86.130, 28.30.9 - 28.30.99.000)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чики фронтальные одноковшовые самоход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2.2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ы гусенич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2.50.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ы-сливкоотделители центробеж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1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обработки и переработки моло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размола или обработки зерна или сухих овощей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виноделия, производства сидра, фруктовых соков или аналогичных напит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4.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ки для сельскохозяйственных проду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омышленной переработки или производства пищевых продуктов или напитков, включая жиры и масла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ереработки мяса или птиц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7.17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оизводства рыбных проду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7.23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экстракции или приготовления животных или нелетучих растительных жиров и мас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7.24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омышленного приготовления или производства пищевых продуктов прочее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17.29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очистки, сортировки или калибровки семян, зерна или сухих бобовых культу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3.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9.39.19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0.4 (за исключением 29.10.44)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транспортные для перевозки пищевых жидко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0.59.24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транспортные - фургоны для перевозки пищевых проду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0.59.28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а для автотранспортных сред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20.10.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 (полуприцепы) к легковым и грузовым автомобилям, мотоциклам, мотороллерам и квадроцикл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20.23.11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-цистерны и полуприцепы-цистерны для перевозки нефтепродуктов, воды и прочих жидко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20.23.12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 и полуприцепы прочие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20.23.19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 и полуприцепы трактор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20.23.1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5:00Z</dcterms:created>
  <dc:creator>Шмакова Валентина Валерьевна</dc:creator>
  <dc:description/>
  <dc:language>en-US</dc:language>
  <cp:lastModifiedBy>tern</cp:lastModifiedBy>
  <dcterms:modified xsi:type="dcterms:W3CDTF">2022-05-11T09:05:00Z</dcterms:modified>
  <cp:revision>2</cp:revision>
  <dc:subject/>
  <dc:title/>
</cp:coreProperties>
</file>