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и осуществленных расходов на выпо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роприятий в области известк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слых почв на пашне в 20______ году на площ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 гек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олуч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860"/>
        <w:gridCol w:w="1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с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проектной документации на проведение мероприятий в области известкования кислых почв на основании данных агрохимического обследования полей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лиорантов почвы известковых, 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транспортных расходов на доставку известковых мелиорантов от места их приобретения до места проведения мероприятий в области известкования кислых поч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технологических работ по внесению известковых мелиора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340"/>
        <w:gridCol w:w="1417"/>
        <w:gridCol w:w="340"/>
        <w:gridCol w:w="2665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сельскохозяйственного товаропроизводител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_"____________20 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7:00Z</dcterms:created>
  <dc:creator>Дьяконова Людмила Николаевна</dc:creator>
  <dc:description/>
  <dc:language>en-US</dc:language>
  <cp:lastModifiedBy>Дьяконова Людмила Николаевна</cp:lastModifiedBy>
  <dcterms:modified xsi:type="dcterms:W3CDTF">2022-04-11T09:08:00Z</dcterms:modified>
  <cp:revision>1</cp:revision>
  <dc:subject/>
  <dc:title/>
</cp:coreProperties>
</file>