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сельскохозяйствен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м кооперативам на возмещение ч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сенных в текущем финансовом году затрат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10"/>
      <w:bookmarkEnd w:id="0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и на возмещение части затрат, связа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обретением имущества в целях последующей передач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ализации) приобретенного имущества в собственность член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потребительского кооперати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1"/>
        <w:gridCol w:w="1414"/>
        <w:gridCol w:w="964"/>
        <w:gridCol w:w="1076"/>
        <w:gridCol w:w="1219"/>
        <w:gridCol w:w="2414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затрат,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ичитающейся субсидии, руб. </w:t>
            </w:r>
            <w:hyperlink w:anchor="P2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 6 = гр. 4 x гр. 5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45"/>
      <w:bookmarkEnd w:id="1"/>
      <w:r>
        <w:rPr>
          <w:rFonts w:cs="Times New Roman" w:ascii="Times New Roman" w:hAnsi="Times New Roman"/>
          <w:sz w:val="28"/>
          <w:szCs w:val="28"/>
        </w:rPr>
        <w:t>&lt;*&gt; Не более 3 млн. рублей из расчета на один сельскохозяйственный потребительский кооперати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2098"/>
        <w:gridCol w:w="340"/>
        <w:gridCol w:w="2693"/>
      </w:tblGrid>
      <w:tr>
        <w:trPr/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- получателя субсид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 20__ 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сельскохозяйствен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м кооперативам на возмещение ч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сенных в текущем финансовом году затрат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и на возмещение части затрат, связа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обретением крупного рогатого скота в целях замен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ого рогатого скота, больного или инфицирован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зом, принадлежащего членам сельскохозяйствен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ого кооператива на праве собственност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4"/>
        <w:gridCol w:w="1531"/>
        <w:gridCol w:w="1387"/>
        <w:gridCol w:w="1479"/>
        <w:gridCol w:w="303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в, е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затрат, %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ичитающейся субсидии, руб. </w:t>
            </w:r>
            <w:hyperlink w:anchor="P3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 6 = гр. 4 x гр. 5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06"/>
      <w:bookmarkEnd w:id="2"/>
      <w:r>
        <w:rPr>
          <w:rFonts w:cs="Times New Roman" w:ascii="Times New Roman" w:hAnsi="Times New Roman"/>
          <w:sz w:val="28"/>
          <w:szCs w:val="28"/>
        </w:rPr>
        <w:t>&lt;*&gt; Не более 10 млн. рублей из расчета на один сельскохозяйственный потребительский кооперати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340"/>
        <w:gridCol w:w="1757"/>
        <w:gridCol w:w="340"/>
        <w:gridCol w:w="2693"/>
      </w:tblGrid>
      <w:tr>
        <w:trPr/>
        <w:tc>
          <w:tcPr>
            <w:tcW w:w="385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- получателя субсид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 20__ 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сельскохозяйствен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м кооперативам на возмещение ч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сенных в текущем финансовом году затрат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и на возмещение части затрат, связа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обретением и последующим внесением в неделимый фон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й техники, специализирован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порта, оборудования для организации хран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и, упаковки, маркировки, транспортировки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сельскохозяйственной продукции и моби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объектов, для оказания услуг член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потребительского кооперати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1"/>
        <w:gridCol w:w="1077"/>
        <w:gridCol w:w="1311"/>
        <w:gridCol w:w="1075"/>
        <w:gridCol w:w="1221"/>
        <w:gridCol w:w="2413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затрат,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ичитающейся субсидии, руб. </w:t>
            </w:r>
            <w:hyperlink w:anchor="P3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 6 = гр. 4 x гр. 5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374"/>
      <w:bookmarkEnd w:id="3"/>
      <w:r>
        <w:rPr>
          <w:rFonts w:cs="Times New Roman" w:ascii="Times New Roman" w:hAnsi="Times New Roman"/>
          <w:sz w:val="28"/>
          <w:szCs w:val="28"/>
        </w:rPr>
        <w:t>&lt;*&gt; Не более 10 млн. рублей из расчета на один сельскохозяйственный потребительский кооперати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0"/>
        <w:gridCol w:w="2324"/>
        <w:gridCol w:w="340"/>
        <w:gridCol w:w="2551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- получателя субсид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сельскохозяйствен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м кооперативам на возмещение ч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сенных в текущем финансовом году затра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400"/>
      <w:bookmarkEnd w:id="4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и на возмещение части затрат, связа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упкой сельскохозяйственной продукции у член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потребительского кооперати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 квартал 20__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14"/>
        <w:gridCol w:w="1361"/>
        <w:gridCol w:w="1608"/>
        <w:gridCol w:w="1608"/>
        <w:gridCol w:w="819"/>
        <w:gridCol w:w="111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члена сельскохозяйственного потребительского кооперати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одукции, закупленной сельскохозяйственным потребительским кооперативом у членов кооператива, тонн </w:t>
            </w:r>
            <w:hyperlink w:anchor="P4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связанных с закупкой сельскохозяйственной продукции у членов сельскохозяйственного потребительского кооператива в ____ квартале,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реализации сельскохозяйственной продукции, закупленной у членов сельскохозяйственного потребительского кооператива в ____ квартале,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затрат </w:t>
            </w:r>
            <w:hyperlink w:anchor="P4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читающейся субсидии, руб. (гр. 7 = гр. 4 x гр. 6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437"/>
      <w:bookmarkEnd w:id="5"/>
      <w:r>
        <w:rPr>
          <w:rFonts w:cs="Times New Roman" w:ascii="Times New Roman" w:hAnsi="Times New Roman"/>
          <w:sz w:val="28"/>
          <w:szCs w:val="28"/>
        </w:rPr>
        <w:t>&lt;*&gt; Объем продукции, закупленной у одного члена сельскохозяйственного потребительского кооператива, не должен превышать 15% всего объема продукции, закупленной сельскохозяйственным потребительским кооперативом у членов кооператива, по итогам отчетного бухгалтерского периода (квартала) текущего финансового года, за который предоставляется возмещение части затра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438"/>
      <w:bookmarkEnd w:id="6"/>
      <w:r>
        <w:rPr>
          <w:rFonts w:cs="Times New Roman" w:ascii="Times New Roman" w:hAnsi="Times New Roman"/>
          <w:sz w:val="28"/>
          <w:szCs w:val="28"/>
        </w:rPr>
        <w:t>&lt;**&gt; 10 процентов затрат - если выручка от реализации продукции, закупленной у членов Получателя по итогам отчетного бухгалтерского периода (квартала) текущего финансового года, за который предоставляется субсидия, составляет от 100 тыс. рублей до 5000 тыс. рублей включитель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процентов затрат - если выручка от реализации продукции, закупленной у членов Получателя по итогам отчетного бухгалтерского периода (квартала) текущего финансового года, за который предоставляется субсидия, составляет от 5001 тыс. рублей до 25000 тыс. рублей включитель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процентов затрат - если выручка от реализации продукции, закупленной у членов Получателя по итогам отчетного бухгалтерского периода (квартала) текущего финансового года, за который предоставляется субсидия, составляет более 2500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340"/>
        <w:gridCol w:w="1871"/>
        <w:gridCol w:w="340"/>
        <w:gridCol w:w="2693"/>
      </w:tblGrid>
      <w:tr>
        <w:trPr/>
        <w:tc>
          <w:tcPr>
            <w:tcW w:w="37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- получателя субсид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00:00Z</dcterms:created>
  <dc:creator>Шмакова Валентина Валерьевна</dc:creator>
  <dc:description/>
  <dc:language>en-US</dc:language>
  <cp:lastModifiedBy>tern</cp:lastModifiedBy>
  <dcterms:modified xsi:type="dcterms:W3CDTF">2022-05-11T09:00:00Z</dcterms:modified>
  <cp:revision>2</cp:revision>
  <dc:subject/>
  <dc:title/>
</cp:coreProperties>
</file>