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Государственной программе развития</w:t>
      </w:r>
    </w:p>
    <w:p>
      <w:pPr>
        <w:pStyle w:val="ConsPlusNormal"/>
        <w:jc w:val="right"/>
        <w:rPr/>
      </w:pPr>
      <w:r>
        <w:rPr/>
        <w:t>сельского хозяйства и регулирования</w:t>
      </w:r>
    </w:p>
    <w:p>
      <w:pPr>
        <w:pStyle w:val="ConsPlusNormal"/>
        <w:jc w:val="right"/>
        <w:rPr/>
      </w:pPr>
      <w:r>
        <w:rPr/>
        <w:t>рынков сельскохозяйственной продукции,</w:t>
      </w:r>
    </w:p>
    <w:p>
      <w:pPr>
        <w:pStyle w:val="ConsPlusNormal"/>
        <w:jc w:val="right"/>
        <w:rPr/>
      </w:pPr>
      <w:r>
        <w:rPr/>
        <w:t>сырья и продоволь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 НА РАЗВИТИЕ</w:t>
      </w:r>
    </w:p>
    <w:p>
      <w:pPr>
        <w:pStyle w:val="ConsPlusTitle"/>
        <w:jc w:val="center"/>
        <w:rPr/>
      </w:pPr>
      <w:r>
        <w:rPr/>
        <w:t>СЕЛЬСКОГО ТУРИЗМ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ы Постановлением Правительства РФ от 16.12.2021 N 2309;</w:t>
            </w:r>
          </w:p>
          <w:p>
            <w:pPr>
              <w:pStyle w:val="ConsPlusNormal"/>
              <w:jc w:val="center"/>
              <w:rPr/>
            </w:pPr>
            <w:r>
              <w:rPr/>
              <w:t>в ред. Постановлений Правительства РФ от 02.04.2022 N 573,</w:t>
            </w:r>
          </w:p>
          <w:p>
            <w:pPr>
              <w:pStyle w:val="ConsPlusNormal"/>
              <w:jc w:val="center"/>
              <w:rPr/>
            </w:pPr>
            <w:r>
              <w:rPr/>
              <w:t>от 15.11.2022 N 2064, от 09.02.2023 N 186, от 22.12.2023 N 22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Настоящие Правила устанавливают цели,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предоставлению сельскохозяйственным товаропроизводителям (за исключением личных подсобных хозяйств), относящимся к категории "малое предприятие" или "микропредприятие" в соответствии с Федеральным законом "О развитии малого и среднего предпринимательства в Российской Федерации", грантов на развитие сельского туризма в рамках федерального проекта "Развитие сельского туризм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" (далее соответственно - субсидии, Государствен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пользуемые в настоящих Правилах понятия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рант "Агротуризм" - средства бюджета субъекта Российской Федерации, предоставляемые получателю средств на финансовое обеспечение его затрат, связанных с реализацией проекта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явитель" - сельскохозяйственный товаропроизводитель (за исключением личных подсобных хозяйств), относящийся к категории "малое предприятие" или "микропредприятие" в соответствии с Федеральным законом "О развитии малого и среднего предпринимательства в Российской Федерации", зарегистрированный и осуществляющий деятельность на сельской территории или на территории сельской агломерации субъекта Российской Федерации, обязующийся осуществлять деятельность в течение не менее 5 лет на сельской территории или на территории сельской агломерации со дня получения гранта "Агротуризм" и достигнуть показателей деятельности, предусмотренных проектом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лановые показатели деятельности" - производственные и экономические показатели, включаемые в проект развития сельского туризма, в том числе объем производства и реализации сельскохозяйственной продукции, выраженный в натуральных и денежных показателях, объем дохода, полученного в рамках реализации проекта сельского туризма, плановое количество туристов и экскурсантов, посетивших объекты сельского туризма сельскохозяйственных товаропроизводителей (за исключением личных подсобных хозяйств), относящихся к категории "малое предприятие" или "микропредприятие" в соответствии с Федеральным законом "О развитии малого и среднего предпринимательства в Российской Федерации", получивших грант "Агротуризм", и иные показатели, предусмотренные проектом развития сельского туризма. Исполнительным органом субъекта Российской Федерации, уполномоченным высшим исполнительным органом субъекта Российской Федерации (далее - уполномоченный орган), при необходимости устанавливаются дополнительные плановые показатели деятельност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11.2022 N 2064, от 22.12.2023 N 22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лучатель средств" - заявитель, проект развития сельского туризма которого прошел конкурсный отбор в соответствии с пунктом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ект развития сельского туризма" - документ (бизнес-план), составленный по форме, утверждаемой Министерством сельского хозяйства Российской Федерации, предусматривающий реализацию мероприятий, направленных на создание и (или) развитие объектов сельского туризма, в который включаются в том числе затраты на реализацию проекта развития сельского туризма, предусмотренные в перечне затрат, финансовое обеспечение которых допускается осуществлять за счет средств гранта "Агротуризм", финансово-экономическое обоснование, предусматривающее срок окупаемости проекта развития сельского туризма, не превышающий 5 лет, плановые показатели деятельности, обязательство по достижению которых включается в соглашение о предоставлении гранта "Агротуризм" получателю средств. Случаи и порядок внесения изменений в проект развития сельского туризма определяются Министерством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льские территории" -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, сельские населенные пункты, входящие в состав внутригородских муниципальных образований г. Севастополя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уполномоченным органом. В указанное понятие не входят внутригородские муниципальные образования гг. Москвы и Санкт-Петербург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11.2022 N 20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льские агломерации" - примыкающие друг к другу сельские территории и (или) граничащие с сельскими территориями поселки городского типа и (или) малые города. Численность населения, постоянно проживающего на территории каждого населенного пункта, входящего в состав сельской агломерации, не может превышать 30 тыс. человек. Под примыкающими друг к другу сельскими территориями понимаются сельские территории, имеющие смежные границы муниципальных образований. Перечень сельских агломераций на территории субъекта Российской Федерации определяется органом исполнительной власти. В указанное понятие не входят внутригородские муниципальные образования гг. Москвы 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рок окупаемости проекта развития сельского туризма" - период, за который сумма чистого денежного потока, генерируемого проектом развития сельского туризма, превысит сумму вложенных в него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в пределах лимитов бюджетных обязательств, доведенных до Министерства сельского хозяйства Российской Федерации как получателя средств федерального бюджета на предоставление субсидии на цели, указанные в пункте 1 настоящих Правил, начиная с 1 января 2022 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>4. Субсидии предоставляются по результатам конкурсного отбора проектов развития сельского туризма, проведенного в порядке, установленном Министерством сельского хозяйства Российской Федерации (далее - отб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правления проекта развития сельского туризма на отбор в Министерство сельского хозяйства Российской Федерации заявитель направляет в уполномоченный орган заявку с приложением документов для участия в отборе. Перечень, требования к заявке и документам для участия в отборе и форма их представления, а также требования к заявителям для участия в отборе устанавливаются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для участия в отборе может быть подана заявителем в уполномоченный орган в электронном виде в порядке, установленном Министерством сельского хозяйства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2.04.2022 N 5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развития сельского туризма представляются на отбор в Министерство сельского хозяйства Российской Федерации уполномоченным органом того субъекта Российской Федерации, на сельской территории или территории сельской агломерации которого планируется реализация проекта развития сельского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отбора Министерство сельского хозяйства Российской Федерации формирует комиссию по организации и проведению отбора проект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их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рант "Агротуризм" предоставляется заявителю на реализацию проекта развития сельского туризма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3 млн. рублей (включительно) - при направлении на реализацию проекта развития сельского туризма собственных средств заявителя в размере не менее 10 процентов стоимости проект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2.2023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5 млн. рублей (включительно) - при направлении на реализацию проекта развития сельского туризма собственных средств заявителя в размере не менее 15 процентов стоимости проект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2.2023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8 млн. рублей (включительно) - при направлении на реализацию проекта развития сельского туризма собственных средств заявителя в размере не менее 20 процентов стоимости проект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2.2023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 млн. рублей (включительно) - при направлении на реализацию проекта развития сельского туризма собственных средств заявителя в размере не менее 25 процентов стоимости проект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2.2023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евые направления расходования гранта "Агротуризм" определяются Министерством сельского хозяйства Российской Федерации по согласованию с Министерством финансов Российской Федерации. Грант "Агротуризм" предоставляется однок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рант "Агротуризм" предоставляется заявителю с учето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ок освоения средств гранта "Агротуризм" составляет не более 18 месяцев со дня получения указанных средств. В случае наступления обстоятельств непреодолимой силы, препятствующих освоению средств гранта "Агротуризм" в установленный срок, срок освоения средств гранта "Агротуризм" может быть продлен по решению уполномоченного органа, но не более чем на 6 месяцев, в порядке, установленном уполномоченным органом. Основанием для принятия уполномоченным органом решения о продлении срока использования гранта "Агротуризм" является документальное подтверждение получателем средств наступления обстоятельств непреодолимой силы, препятствующих использованию средств гранта в установлен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второй - третий утратили силу. - Постановление Правительства РФ от 09.02.2023 N 186;</w:t>
      </w:r>
    </w:p>
    <w:p>
      <w:pPr>
        <w:pStyle w:val="ConsPlusNormal"/>
        <w:jc w:val="both"/>
        <w:rPr/>
      </w:pPr>
      <w:r>
        <w:rPr/>
        <w:t>(пп. "а" в ред. Постановления Правительства РФ от 02.04.2022 N 5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чуждение имущества, приобретенного за счет средств гранта "Агротуризм", допускается только при согласовании с Министерством сельского хозяйства Российской Федерации, а также при условии неухудшения плановых показателей деятельности, предусмотренных проектом развития сельского туризма и соглашением, заключаемым между заявителем и уполномоченн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инансовое обеспечение затрат заявителя, предусмотренных проектом развития сельского туризма, за счет иных направлений государственной поддержки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гранта "Агротуризм", предоставляемого конкретному заявителю, определяется комиссией в зависимости от размера собственных средств заявителя, направленных на реализацию проекта развития сельского туризма. Если размер гранта, предоставляемого заявителю в соответствии с решением комиссии, меньше запрашиваемой в заявке суммы, заявитель вправе привлечь дополнительно внебюджетные средства в целях реализации проекта сельского туризма в полном объеме согласно бюджету, указанному в заявке, или отказаться от получения гранта, о чем должен проинформировать Министерство сельского хозяйства Российской Федерации и уполномоченный орган в течение 10 календарных дней со дня опубликования протокола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обретение за счет гранта "Агротуризм" имущества, ранее приобретенного за счет иных форм государственной поддержки,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 заявителя по состоянию на дату не ранее 1-го числа месяца, предшествующего месяцу, в котором планируется подача документов в уполномоченный орган для участия в отборе, должны отсутствовать неисполненные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ConsPlusNormal"/>
        <w:jc w:val="both"/>
        <w:rPr/>
      </w:pPr>
      <w:r>
        <w:rPr/>
        <w:t>(пп. "е" в ред. Постановления Правительства РФ от 22.12.2023 N 22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соответствии со статьей 242.25 Бюджетного кодекса Российской Федерации средства гранта "Агротуризм", предоставляемые получателю средств, подлежат казначейскому сопровождению по решению высшего исполнительного органа субъекта Российской Федерации или уполномоченного органа.</w:t>
      </w:r>
    </w:p>
    <w:p>
      <w:pPr>
        <w:pStyle w:val="ConsPlusNormal"/>
        <w:jc w:val="both"/>
        <w:rPr/>
      </w:pPr>
      <w:r>
        <w:rPr/>
        <w:t>(пп. "ж" введен Постановлением Правительства РФ от 02.04.2022 N 573; в ред. Постановления Правительства РФ от 15.11.2022 N 20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(1). В случае призыва получателя средств на военную службу по мобилизации в Вооруженные Силы Российской Федерации в соответствии с пунктом 2 Указа Президента Российской Федерации от 21 сентября 2022 г. N 647 "Об объявлении частичной мобилизации в Российской Федерации" (далее - призыв на военную службу) уполномоченный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признание проекта развития сельского туризма завершенным, в случае если средства гранта "Агротуризм" использованы в полном объеме, а в отношении получателя средств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прекращения крестьянского (фермерского) хозяйства. При этом получатель средств освобождается от ответственности за недостижение плановых показател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обеспечение возврата средств гранта "Агротуризм" в бюджет субъекта Российской Федерации, из которого были перечислены средства гранта "Агротуризм", в объеме неиспользованных средств гранта "Агротуризм", в случае если средства гранта "Агротуризм" не использованы или использованы не в полном объеме, а в отношении получателя средств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прекращения крестьянского (фермерского) хозяйства. При этом проект развития сельского туризма признается завершенным, а получатель средств освобождается от ответственности за недостижение плановых показател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в абзацах втором и третьем настоящего пункта решения принимаются уполномоченным органом по заявлению получателя средств при представлении им документа, подтверждающего призыв на военную службу, и (или) в соответствии с полученными от призывной комиссии по мобилизации субъекта Российской Федерации (муниципального образования), которой получатель средств призывался на военную службу, сведениями о призыве получателя средств на военную службу. Копии указанных в абзацах втором и третьем настоящего пункта решений направляются в Министерство сельского хозяйства Российской Федерации не позднее 5 рабочих дней с даты принятия соответствующего решения.</w:t>
      </w:r>
    </w:p>
    <w:p>
      <w:pPr>
        <w:pStyle w:val="ConsPlusNormal"/>
        <w:jc w:val="both"/>
        <w:rPr/>
      </w:pPr>
      <w:r>
        <w:rPr/>
        <w:t>(п. 8(1) введен Постановлением Правительства РФ от 15.11.2022 N 20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(2). В процессе реализации проекта развития сельского туризма в случае призыва главы крестьянского (фермерского) хозяйства, являющегося получателем средств, на военную службу допускается его смена по решению членов данного крестьянского (фермерского) хозяйства в порядке, установленном законодательством Российской Федерации, что не влечет изменения (прекращения) статуса крестьянского (фермерского) хозяйства в качестве получателя средств. При этом уполномоченный орган осуществляет замену главы такого крестьянского (фермерского) хозяйства в соглашении о предоставлении гранта "Агротуризм" получателю средств, а новый глава крестьянского (фермерского) хозяйства осуществляет дальнейшую реализацию проекта развития сельского туризма в соответствии с указанным соглашением.</w:t>
      </w:r>
    </w:p>
    <w:p>
      <w:pPr>
        <w:pStyle w:val="ConsPlusNormal"/>
        <w:jc w:val="both"/>
        <w:rPr/>
      </w:pPr>
      <w:r>
        <w:rPr/>
        <w:t>(п. 8(2) введен Постановлением Правительства РФ от 15.11.2022 N 20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убсидии предоставляю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правовых актов субъекта Российской Федерации, предусматривающих перечень мероприятий, при реализации которых возникают расходные обязательства субъекта Российской Федерации, в целях софинансирования которых предоставляются субсидии, в соответствии с требованиями нормативных правовых а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в бюджете субъекта Российской Федерации бюджетных ассигнований на исполнение расходного обязательства субъекта Российской Федерации, софинансирование которого осуществляется из федерального бюджета, в объеме, необходимом для его исполнения, включающем размер планируемой к предоставлению субсидии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22.12.2023 N 22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(далее - соглашение) в соответствии с пунктом 10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 (далее - Правила формирования субсидий)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11.2022 N 20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ритерием отбора субъекта Российской Федерации для предоставления субсидии является наличие проекта (проектов) развития сельского туризма, прошедшего (прошедших)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субсидий осуществляется на основании соглашения, подготавливаемого (формируемого) с использованием государственной интегрированной информационной системы управления общественными финансами "Электронный бюджет" и в соответствии с типовой формой соглашения, утвержденной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мер субсидии, предоставляемой бюджету i-го субъекта Российской Федерации в соответствующем финансовом году (C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53530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 - общий объем бюджетных ассигнований федерального бюджета на предоставление субсидии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проектов развития сельского туризма, прошедших отб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</w:t>
      </w:r>
      <w:r>
        <w:rPr>
          <w:vertAlign w:val="subscript"/>
        </w:rPr>
        <w:t>i1</w:t>
      </w:r>
      <w:r>
        <w:rPr/>
        <w:t>, X</w:t>
      </w:r>
      <w:r>
        <w:rPr>
          <w:vertAlign w:val="subscript"/>
        </w:rPr>
        <w:t>i2</w:t>
      </w:r>
      <w:r>
        <w:rPr/>
        <w:t>, X</w:t>
      </w:r>
      <w:r>
        <w:rPr>
          <w:vertAlign w:val="subscript"/>
        </w:rPr>
        <w:t>in</w:t>
      </w:r>
      <w:r>
        <w:rPr/>
        <w:t>, - размер гранта "Агротуризм", предусмотренного на реализацию каждого проекта развития сельского туризма, прошедшего отбор в i-м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предельный уровень софинансирования расходного обязательства i-го субъекта Российской Федерации из федерального бюджета на очередной финансовый год (процентов), определяемый в соответствии с пунктом 13 Правил формирова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2023 года в случае, если по состоянию на 1 июля текущего финансового года отношение размера средств, предоставленных в текущем финансовом году из бюджета субъекта Российской Федерации получателям средств, к общему размеру субсидии, предоставленной указанному субъекту Российской Федерации, составляет 50 процентов и менее, то при расчете субсидии на очередной финансовый год к размеру субсидии субъекта Российской Федерации, рассчитанному в соответствии с настоящим пунктом, Министерство сельского хозяйства Российской Федерации применяет коэффициент 0,8. Высвобождающиеся средства подлежат распределению в соответствии с настоящими Правил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4.2022 N 5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может превышать общего размера грантов "Агротуризм", предусмотренных на реализацию проектов развития сельского туризма, прошедших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распределении субсидий между бюджетами субъектов Российской Федерации размер субсидии бюджету субъекта Российской Федерации не может превышать размера средств на исполнение расходного обязательства субъекта Российской Федерации, в целях софинансирования которого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, содержащее информацию об отсутствии частичной или полной потребности в субсидии, невостребованная субсидия распределяется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еречисление субсидий осуществляется в установленном порядке на единые счета бюджетов, открытые финансовым органам субъектов Российской Федерации в территориальных органах Федерального казначе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а из закона субъекта Российской Федерации о бюджете субъекта Российской Федерации (сводной бюджетной росписи бюджета субъекта Российской Федерации), подтверждающая наличие в утвержденном бюджете субъекта Российской Федерации бюджетных ассигнований, - в срок, устанавливаемый Министерством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, содержащий информацию об использовании средств бюджета субъекта Российской Федерации, в целях софинансирования расходных обязательств субъекта Российской Федерации по предоставлению которых предоставляются субсидии, с приложением перечня получателей указанных средств - по форме и в сроки, которые устанавливаются Министерством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чет о финансово-экономическом состоянии товаропроизводителей агропромышленного комплекса - по форме и в сроки, которые устанавливаются Министерством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тчет об осуществлении расходов бюджета субъекта Российской Федерации, в целях софинансирования которых предоставляется субсидия, а также о достижении значений результатов использования субсидии, подготавливаемый (формируемый) с использованием государственной интегрированной информационной системы управления общественными финансами "Электронный бюджет", - в порядке и в сроки, которые установлены соглаш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2"/>
      <w:bookmarkEnd w:id="4"/>
      <w:r>
        <w:rPr/>
        <w:t>16. Для оценки эффективности использования субсидий применяется результат использования субсидий "Обеспечена реализация проектов развития сельского туризма, получивших государственную поддержку, обеспечивающих прирост производства сельскохозяйственной продукции (единиц)"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4.2022 N 5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эффективности использования субсидий по результату использования субсидий, предусмотренному абзацем первым настоящего пункта, осуществляется Министерством сельского хозяйства Российской Федерации в соответствии с методикой оценки эффективности реализации проектов развития сельского туризма, утверждаемой Министерством сельского хозяйства Российской Федерации, начиная с проектов развития сельского туризма, реализация которых начата в 2022 год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22.12.2023 N 2249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6"/>
      <w:bookmarkEnd w:id="5"/>
      <w:r>
        <w:rPr/>
        <w:t>17. В случае отсутствия в текущем финансовом году у субъектов Российской Федерации потребности в бюджетных ассигнованиях на реализацию мероприятий, указанных в пункте 1 настоящих Правил, высвобождающиеся бюджетные ассигнования перераспределяются между субъектами Российской Федерации, имеющими право на получение субсидий,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едоставляемой в соответствии с абзацем первым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, предусмотренных соглашением о предоставлении субсидии, в том числе касающихся достижения значений результата использования субсидии, а также основания для освобождения субъекта Российской Федерации от применения мер финансовой ответственности установлены пунктами 16 - 18 и 20 Правил формирова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целей, установленных при предоставлении субсидии, применяются бюджетные меры принуждени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18 в ред. Постановления Правительства РФ от 22.12.2023 N 22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тветственность за достоверность представляемых в Министерство сельского хозяйства Российской Федерации сведений и соблюдение условий, предусмотренных настоящими Правилами и соглашением, а также контроль за реализацией проекта развития сельского туризма возлагаются на уполномоч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i/>
        </w:rPr>
        <w:br/>
        <w:t>Постановление Правительства РФ от 14.07.2012 N 717 (ред. от 11.03.2024) "О Государственной программе развития сельского хозяйства и регулирования рынков сельскохозяйственной продукции, сырья и продовольствия" {КонсультантПлюс}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7:00Z</dcterms:created>
  <dc:creator>Шмакова Валентина Валерьевна</dc:creator>
  <dc:description/>
  <dc:language>en-US</dc:language>
  <cp:lastModifiedBy>tern</cp:lastModifiedBy>
  <dcterms:modified xsi:type="dcterms:W3CDTF">2024-03-29T07:37:00Z</dcterms:modified>
  <cp:revision>2</cp:revision>
  <dc:subject/>
  <dc:title/>
</cp:coreProperties>
</file>