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министерства сельского хозяйства</w:t>
      </w:r>
    </w:p>
    <w:p>
      <w:pPr>
        <w:pStyle w:val="ConsPlusNormal"/>
        <w:jc w:val="right"/>
        <w:rPr/>
      </w:pPr>
      <w:r>
        <w:rPr/>
        <w:t>и продовольствия Рязанской области</w:t>
      </w:r>
    </w:p>
    <w:p>
      <w:pPr>
        <w:pStyle w:val="ConsPlusNormal"/>
        <w:jc w:val="right"/>
        <w:rPr/>
      </w:pPr>
      <w:r>
        <w:rPr/>
        <w:t>от 27 августа 2021 г. N 19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892"/>
      <w:bookmarkEnd w:id="0"/>
      <w:r>
        <w:rPr/>
        <w:t>ПЕРЕЧЕНЬ</w:t>
      </w:r>
    </w:p>
    <w:p>
      <w:pPr>
        <w:pStyle w:val="ConsPlusTitle"/>
        <w:jc w:val="center"/>
        <w:rPr/>
      </w:pPr>
      <w:r>
        <w:rPr/>
        <w:t>СЕЛЬСКИХ АГЛОМЕРАЦИЙ НА ТЕРРИТОРИИ РЯЗАНСКОЙ ОБЛА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Сельская агломерация "Александро-Невская"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лаговское сельское поселение Александро-Невского муниципального район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орисовское сельское поселение Александро-Невского муниципального район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аширинское сельское поселение Александро-Невского муниципального район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ижнеякимецкое сельское поселение Александро-Невского муниципального район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сеченское сельское поселение Александро-Невского муниципального район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бочие поселки, входящие в состав Александро-Невского городского поселения Александро-Невского муниципального района Рязанской област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р.п. Александро-Невский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Сельская агломерация "Ермишинская"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зеевское сельское поселение Ермишинского муниципального район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ердушинское сельское поселение Ермишинского муниципального район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дежкинское сельское поселение Ермишинского муниципального район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рминское сельское поселение Ермишинского муниципального район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авватемское сельское поселение Ермишинского муниципального район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ельские населенные пункты и рабочие поселки, входящие в состав Ермишинского городского поселения Ермишинского муниципального район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р.п. Ермишь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. Гарь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. Горелышево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. Некрасовк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. Свестур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Сельская агломерация "Захаровская"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езлыченское сельское поселение Захаровского муниципального район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ольшекоровинское сельское поселение Захаровского муниципального район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бро-Пчельское сельское поселение Захаровского муниципального район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линское сельское поселение Захаровского муниципального район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харовское сельское поселение Захаровского муниципального район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лахинское сельское поселение Захаровского муниципального район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меновское сельское поселение Захаровского муниципального район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Сельская агломерация "Кадомская"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осходское сельское поселение Кадомского муниципального район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нкаевское сельское поселение Кадомского муниципального район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телинское сельское поселение Кадомского муниципального район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ущапинское сельское поселение Кадомского муниципального район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ельские населенные пункты и рабочие поселки, входящие в состав Кадомского городского поселения Кадомского муниципального район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р.п. Кадом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. Ильиновк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д. Большое Лунино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д. Крутец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д. Малое Лунино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д. Семеновк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. Преображенк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Сельская агломерация "Касимовская"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рдабьевское сельское поселение Касимовского муниципального район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хматовское сельское поселение Касимовского муниципального район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улгаковское сельское поселение Касимовского муниципального район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иблицкое сельское поселение Касимовского муниципального район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митриевское сельское поселение Касимовского муниципального район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рмоловское сельское поселение Касимовского муниципального район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бердусское сельское поселение Касимовского муниципального район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итовское сельское поселение Касимовского муниципального район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летинское сельское поселение Касимовского муниципального район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торовское сельское поселение Касимовского муниципального район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рутоярское сельское поселение Касимовского муниципального район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Лашманское сельское поселение Касимовского муниципального район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Лощининское сельское поселение Касимовского муниципального район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оводеревенское сельское поселение Касимовского муниципального район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вчинниковское сельское поселение Касимовского муниципального район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рвинское сельское поселение Касимовского муниципального район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гостинское сельское поселение Касимовского муниципального район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авостьяновское сельское поселение Касимовского муниципального район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окаревское сельское поселение Касимовского муниципального район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орбаевское сельское поселение Касимовского муниципального район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Шостьинское сельское поселение Касимовского муниципального район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. Касимов Касимовского муниципального район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ельские населенные пункты и рабочие поселки, входящие в состав Гусевского городского поселения Касимовского муниципального район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р.п. Гусь-Железный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. Красная Нив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. Лався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д. Чаур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д. Чуликс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ельские населенные пункты и рабочие поселки, входящие в состав Елатомского городского поселения Касимовского муниципального район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р.п. Елатьм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. Ласинский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. Марсевский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. Центрального отделения совхоза "Маяк"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. Черновский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бочие поселки, входящие в состав Сынтульского городского поселения Касимовского муниципального район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р.п. Сынтул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Сельская агломерация "Клепиковская"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лексеевское сельское поселение Клепиковского муниципального район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олоньское сельское поселение Клепиковского муниципального район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усаевское сельское поселение Клепиковского муниципального район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кшурское сельское поселение Клепиковского муниципального район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лесниковское сельское поселение Клепиковского муниципального район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риушинское сельское поселение Клепиковского муниципального район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олькинское сельское поселение Клепиковского муниципального район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нашкинское сельское поселение Клепиковского муниципального район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ькинское сельское поселение Клепиковского муниципального район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ткинское сельское поселение Клепиковского муниципального район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. Спас-Клепики Клепиковского муниципального район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бочие поселки, входящие в состав Тумского городского поселения Клепиковского муниципального район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р.п. Тум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ельские населенные пункты, входящие в состав Спас-Клепиковского городского поселения Клепиковского муниципального район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д. Бозово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д. Кузино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д. Лодкино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д. Лосево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д. Ненашкино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д. Рябикино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д. Шабаево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д. Швивая Горк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Сельская агломерация "Кораблинская"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обровинское сельское поселение Кораблинского муниципального район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ипчаковское сельское поселение Кораблинского муниципального район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лючанское сельское поселение Кораблинского муниципального район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валинское сельское поселение Кораблинского муниципального район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знановское сельское поселение Кораблинского муниципального район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олвинослободское сельское поселение Кораблинского муниципального район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хлецкое сельское поселение Кораблинского муниципального район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устотинское сельское поселение Кораблинского муниципального район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Яблоневское сельское поселение Кораблинского муниципального район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. Кораблино Кораблинского муниципального район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Сельская агломерация "Милославская"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огородицкое сельское поселение Милославского муниципального район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ольшеподовеченское сельское поселение Милославского муниципального район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орняцкое сельское поселение Милославского муниципального район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чуровское сельское поселение Милославского муниципального район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Липяговское сельское поселение Милославского муниципального район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илославское сельское поселение Милославского муниципального район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авловское сельское поселение Милославского муниципального район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Чернавское сельское поселение Милославского муниципального район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бочие поселки, входящие в состав Милославского городского поселения Милославского муниципального район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р.п. Милославское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бочие поселки, входящие в состав Центрального городского поселения Милославского муниципального район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р.п. Центральный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Сельская агломерация "Михайловская"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иленское сельское поселение Михайловского муниципального район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олдинское сельское поселение Михайловского муниципального район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орностаевское сельское поселение Михайловского муниципального район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рязновское сельское поселение Михайловского муниципального район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муровское сельское поселение Михайловского муниципального район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аморинское сельское поселение Михайловского муниципального район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расновское сельское поселение Михайловского муниципального район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овопанское сельское поселение Михайловского муниципального район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ярковское сельское поселение Михайловского муниципального район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чатниковское сельское поселение Михайловского муниципального район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лободское сельское поселение Михайловского муниципального район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трелецко-Высельское сельское поселение Михайловского муниципального район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репольское сельское поселение Михайловского муниципального район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Чуриковское сельское поселение Михайловского муниципального район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Щетининское сельское поселение Михайловского муниципального район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. Михайлов Михайловского муниципального район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ельские населенные пункты, входящие в состав Михайловского городского поселения Михайловского муниципального район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. Зайчино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. Козловк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. Помозово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д. Зикеево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д. Колчево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. 10-й год Октября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ельские населенные пункты и рабочие поселки, входящие в состав Октябрьского городского поселения Михайловского муниципального район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р.п. Октябрьский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д. Серебрянь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 Сельская агломерация "Пителинская"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рмо-Николаевское сельское поселение Пителинского муниципального район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стеровское сельское поселение Пителинского муниципального район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ньковское сельское поселение Пителинского муниципального район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тапьевское сельское поселение Пителинского муниципального район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бочие поселки, входящие в состав Пителинского городского поселения Пителинского муниципального район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р.п. Пителино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 Сельская агломерация "Пронская"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алинищинское сельское поселение Пронского муниципального район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амоновское сельское поселение Пронского муниципального район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ктябрьское сельское поселение Пронского муниципального район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ловское сельское поселение Пронского муниципального район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гореловское сельское поселение Пронского муниципального район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ырновское сельское поселение Пронского муниципального район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. Новомичуринск Пронского муниципального район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бочие поселки, входящие в состав Пронского городского поселения Пронского муниципального район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р.п. Пронск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 Сельская агломерация "Путятинская"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ереговское сельское поселение Путятинского муниципального район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ольшеекатериновское сельское поселение Путятинского муниципального район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арабухинское сельское поселение Путятинского муниципального район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сочинское сельское поселение Путятинского муниципального район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утятинское сельское поселение Путятинского муниципального район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троевское сельское поселение Путятинского муниципального район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. Сельская агломерация "Рыбновская"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лешинское сельское поселение Рыбновского муниципального район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аграмовское сельское поселение Рыбновского муниципального район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атуринское сельское поселение Рыбновского муниципального район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акинское сельское поселение Рыбновского муниципального район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лебковское сельское поселение Рыбновского муниципального район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стобниковское сельское поселение Рыбновского муниципального район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узьминское сельское поселение Рыбновского муниципального район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ионерское сельское поселение Рыбновского муниципального район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щуповское сельское поселение Рыбновского муниципального район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елецкое сельское поселение Рыбновского муниципального район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Ходынинское сельское поселение Рыбновского муниципального район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Чурилковское сельское поселение Рыбновского муниципального район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. Рыбное Рыбновского муниципального район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. Сельская агломерация "Ряжская"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лешинское сельское поселение Ряжского муниципального район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егтянское сельское поселение Ряжского муниципального район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уравинское сельское поселение Ряжского муниципального район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тровское сельское поселение Ряжского муниципального район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плевинское сельское поселение Ряжского муниципального район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. Ряжск Ряжского муниципального район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. Сельская агломерация "Рязанская"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арсковское сельское поселение Рязанского муниципального район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соковское сельское поселение Рязанского муниципального район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шгородское сельское поселение Рязанского муниципального район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убровическое сельское поселение Рязанского муниципального район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ядьковское сельское поселение Рязанского муниципального район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кимовское сельское поселение Рязанского муниципального район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борьевское сельское поселение Рязанского муниципального район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окское сельское поселение Рязанского муниципального район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скровское сельское поселение Рязанского муниципального район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Листвянское сельское поселение Рязанского муниципального район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Льговское сельское поселение Рязанского муниципального район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урминское сельское поселение Рязанского муниципального район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кское сельское поселение Рязанского муниципального район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двязьевское сельское поселение Рязанского муниципального район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лянское сельское поселение Рязанского муниципального район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еменовское сельское поселение Рязанского муниципального район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урлатовское сельское поселение Рязанского муниципального район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юшевское сельское поселение Рязанского муниципального район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6. Сельская агломерация "Сапожковская"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ерезниковское сельское поселение Сапожковского муниципального район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анинское сельское поселение Сапожковского муниципального район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ихеевское сельское поселение Сапожковского муниципального район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орозово-Борковское сельское поселение Сапожковского муниципального район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ельские населенные пункты и рабочие поселки, входящие в состав Сапожковского городского поселения Сапожковского муниципального район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р.п. Сапожок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. Благодатный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. Глушицы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. Грибов Куст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. Красные Липяги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. Максимовк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. Учебного хозяйства СПТУ N 1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д. Купальское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д. Курган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д. Обрезки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д. Попова Лощин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. Черная Речк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лобода Большая Дорог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лобода Фабричная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лобода Шацкая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7. Сельская агломерация "Сараевская"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лексеевское сельское поселение Сараевского муниципального район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орецкое сельское поселение Сараевского муниципального район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ычковское сельское поселение Сараевского муниципального район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соковское сельское поселение Сараевского муниципального район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елобовское сельское поселение Сараевского муниципального район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ривское сельское поселение Сараевского муниципального район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ожарское сельское поселение Сараевского муниципального район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уравлянское сельское поселение Сараевского муниципального район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польновское сельское поселение Сараевского муниципального район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овобокинское сельское поселение Сараевского муниципального район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ысоевское сельское поселение Сараевского муниципального район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елятниковское сельское поселение Сараевского муниципального район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Ягодновское сельское поселение Сараевского муниципального район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бочие поселки, входящие в состав Сараевского городского поселения Сараевского муниципального район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р.п. Сараи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8. Сельская агломерация "Сасовская"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гломазовское сельское поселение Сасовского муниципального район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лешинское сельское поселение Сасовского муниципального район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атьковское сельское поселение Сасовского муниципального район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ерестянское сельское поселение Сасовского муниципального район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авриловское сельское поселение Сасовского муниципального район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лядковское сельское поселение Сасовского муниципального район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емушкинское сельское поселение Сасовского муниципального район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аргашинское сельское поселение Сасовского муниципального район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устаревское сельское поселение Сасовского муниципального район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алостуденецкое сельское поселение Сасовского муниципального район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ижнемальцевское сельское поселение Сасовского муниципального район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овоберезовское сельское поселение Сасовского муниципального район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дорожное сельское поселение Сасовского муниципального район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тницынское сельское поселение Сасовского муниципального район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рудолюбовское сельское поселение Сасовского муниципального район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. Сасово Сасовского муниципального район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9. Сельская агломерация "Скопинская"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ослебовское сельское поселение Скопинского муниципального район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орловское сельское поселение Скопинского муниципального район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льинское сельское поселение Скопинского муниципального район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рневское сельское поселение Скопинского муниципального район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лянское сельское поселение Скопинского муниципального район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спенское сельское поселение Скопинского муниципального район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Шелемишевское сельское поселение Скопинского муниципального район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ельские населенные пункты и рабочие поселки, входящие в состав Павелецкого городского поселения Скопинского муниципального район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р.п. Павелец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. Вязовенк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. Делехово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. Кремлево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. Павелец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. Хворощевк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. Красная Деревня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. станции Кремлево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. станции Мшанк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. станции Павелец 2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. Южный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ельские населенные пункты и рабочие поселки, входящие в состав Побединского городского поселения Скопинского муниципального район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р.п. Побединк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. Большак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. Отрад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. Поплевинский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д. Кочугурки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д. Подмакарьево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. Победное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. Секирино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. Чулково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. Скопин Скопинского муниципального район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ельские населенные пункты, входящие в состав городского округа города Скопин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д. Гуменки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д. Ивановк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д. Новиково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. Красный Городок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. Старые Кельцы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0. Сельская агломерация "Спасская"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желесское сельское поселение Спасского муниципального район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авриловское сельское поселение Спасского муниципального район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речинское сельское поселение Спасского муниципального район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жевское сельское поселение Спасского муниципального район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садское сельское поселение Спасского муниципального район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ирицкое сельское поселение Спасского муниципального район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иструсское сельское поселение Спасского муниципального район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утуковское сельское поселение Спасского муниципального район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Лакашинское сельское поселение Спасского муниципального район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ихальское сельское поселение Спасского муниципального район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анинское сельское поселение Спасского муниципального район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ркинское сельское поселение Спасского муниципального район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бчаковское сельское поселение Спасского муниципального район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роицкое сельское поселение Спасского муниципального район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едотьевское сельское поселение Спасского муниципального район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. Спасск-Рязанский Спасского муниципального район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1. Сельская агломерация "Старожиловская"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ребневское сельское поселение Старожиловского муниципального район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улынское сельское поселение Старожиловского муниципального район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стьинское сельское поселение Старожиловского муниципального район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Ленинское сельское поселение Старожиловского муниципального район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елекшинское сельское поселение Старожиловского муниципального район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толпянское сельское поселение Старожиловского муниципального район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ельские населенные пункты и рабочие поселки, входящие в состав Старожиловского городского поселения Старожиловского муниципального район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р.п. Старожилово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д. Алабино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д. Двойники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д. Дроздово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д. Енинское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д. Карамышево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д. Кареево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д. Климентьево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д. Лужки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д. Лядихово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д. Матвеевк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д. Мелехово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д. Мишенево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д. Налескино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д. Новоселки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д. Панинская Слобод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д. Пятинск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д. Сазоново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д. Сох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д. Хрущево-Тырново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. Вороново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. Киселево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. Никитинское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. Панинское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. Ромоданово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хутор Ромоданово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2. Сельская агломерация "Ухоловская"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алининское сельское поселение Ухоловского муниципального район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ноплинское сельское поселение Ухоловского муниципального район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льховское сельское поселение Ухоловского муниципального район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молеевское сельское поселение Ухоловского муниципального район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ельские населенные пункты и рабочие поселки, входящие в состав Ухоловского городского поселения Ухоловского муниципального район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р.п. Ухолово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д. Калейминовк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. Кензино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. Погореловк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3. Сельская агломерация "Чучковская"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ладьинское сельское поселение Чучковского муниципального район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видовское сельское поселение Чучковского муниципального район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тро-Пластиковское сельское поселение Чучковского муниципального район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ртовское сельское поселение Чучковского муниципального район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нкосовское сельское поселение Чучковского муниципального район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бочие поселки, входящие в состав Чучковского городского поселения Чучковского муниципального район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р.п. Чучково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4. Сельская агломерация "Шацкая"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гишевское сельское поселение Шацкого муниципального район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орковское сельское поселение Шацкого муниципального район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еланновское сельское поселение Шацкого муниципального район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аверинское сельское поселение Шацкого муниципального район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азачинское сельское поселение Шацкого муниципального район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ермисинское сельское поселение Шацкого муниципального район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уплинское сельское поселение Шацкого муниципального район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учасьевское сельское поселение Шацкого муниципального район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Лесно-Конобеевское сельское поселение Шацкого муниципального район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Лесно-Полянское сельское поселение Шацкого муниципального район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овочернеевское сельское поселение Шацкого муниципального район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льховское сельское поселение Шацкого муниципального район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чинское сельское поселение Шацкого муниципального район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льно-Ялтуновское сельское поселение Шацкого муниципального район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Чернослободское сельское поселение Шацкого муниципального район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Ямбирнское сельское поселение Шацкого муниципального район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. Шацк Шацкого муниципального район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5. Сельская агломерация "Шиловская"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делинское сельское поселение Шиловского муниципального район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орковское сельское поселение Шиловского муниципального район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рахтурское сельское поселение Шиловского муниципального район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елудевское сельское поселение Шиловского муниципального район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дубровское сельское поселение Шиловского муниципального район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нино-Починковское сельское поселение Шиловского муниципального район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якинское сельское поселение Шиловского муниципального район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осоловское сельское поселение Шиловского муниципального район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анское сельское поселение Шиловского муниципального район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бредское сельское поселение Шиловского муниципального район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имошкинское сельское поселение Шиловского муниципального район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ырновское сельское поселение Шиловского муниципального район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ельские населенные пункты и рабочие поселки, входящие в состав Шиловского городского поселения Шиловского муниципального район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р.п. Шилово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. Борок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д. Кривцово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. Новая Жизнь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ельские населенные пункты и рабочие поселки, входящие в состав Лесновского городского поселения Шиловского муниципального район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р.п. Лесной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. Алехово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. Новая Пустынь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. Зеленый Бор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. Красный Луч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. Муняковские Выселки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. Новомосоловский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. Ямской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д. Малиновк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д. Новая Деревня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д. Новоершово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9:04:00Z</dcterms:created>
  <dc:creator>Шмакова Валентина Валерьевна</dc:creator>
  <dc:description/>
  <dc:language>en-US</dc:language>
  <cp:lastModifiedBy>tern</cp:lastModifiedBy>
  <dcterms:modified xsi:type="dcterms:W3CDTF">2022-05-11T09:04:00Z</dcterms:modified>
  <cp:revision>2</cp:revision>
  <dc:subject/>
  <dc:title/>
</cp:coreProperties>
</file>