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рантов на развит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й баз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их кооператив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В министерство сельского хозяйства и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продовольствия Рязанской области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Заявка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на участие в отборе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явитель: 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полное наименование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кращенное наименование: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тактная информация (номер телефона, e-mail): 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то нахождения, почтовый адрес: 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рес регистрации: 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ата регистрации: 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ГРН: 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(основной): 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ИНН,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ТМО</w:t>
        </w:r>
      </w:hyperlink>
      <w:r>
        <w:rPr>
          <w:rFonts w:cs="Courier New" w:ascii="Courier New" w:hAnsi="Courier New"/>
          <w:sz w:val="20"/>
          <w:szCs w:val="20"/>
        </w:rPr>
        <w:t>: 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мер гранта на развитие материально-технической базы 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_______)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вся информация, представленная в заявке, является достоверной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соответствует понятию "сельскохозяйственный потребительский кооператив", установленному Порядком предоставления гранта на развитие материально-технической базы (далее - Порядок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соответствует категории "малые формы хозяйствования", установленной Порядком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- юридическое лицо не находится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, в отношении его не введена процедура банкротства, деятельность заявителя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заяви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 сумме превышающей 10 тыс. рублей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не получает средства из бюджета Рязанской области на основании иных нормативных правовых актов Рязанской области на цели, установленные Порядком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заявителя имеется в наличии имущество (земельные участки и иное недвижимое имущество, средства автотранспортные грузовые, в том числе специального назначения), указанное в бизнес-плане, необходимое для достижения результата предоставления гранта на развитие материально-технической базы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заявителя имеются в наличии на банковском счете денежные средства, направляемые на реализацию бизнес-плана в размере не менее 40 процентов (20 процентов) от общей суммы затрат, указанных в плане расходов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е в году, предшествующем году получения гранта на развитие материально-технической базы, случаев привлечения к ответственности заявителя за несоблюдение запрета на выжигание сухой травянистой растительности, стерни, пожнивных остатков (за исключением рисовой соломы) на землях сельскохозяйственного назначения, установлен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 сентября 2020 г. N 1479 "Об утверждении Правил противопожарного режима в Российской Федерации"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зарегистрирован на сельской территории или на территории сельской агломерации Рязанской области, осуществляет деятельность более 12 месяцев с даты регистрации, осуществляет деятельность на сельской территории или на территории сельской агломерации Рязанской области, осуществляет деятельность по заготовке, хранению, подработке, переработке, сортировке, убою, первичной переработке, охлаждению, подготовке к реализации, транспортировке и реализации сельскохозяйственной продукции, дикорастущих пищевых ресурсов, а также продуктов переработки указанной продукци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ранее являлся получателем гранта на развитие материально-технической базы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тверждаю, что завершена реализация бизнес-плана, на который ранее был получен грант на развитие материально-технической базы, отсутствует внесение изменений в плановые показатели деятельности ранее реализованного бизнес-плана с участием средств гранта на развитие материально-технической базы либо вследствие наступления обстоятельств непреодолимой силы имеются внесенные изменения в плановые показатели деятельности ранее реализованного бизнес-плана с участием средств гранта на развитие материально-технической базы не более чем на 10 процентов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ю, что прошло более 36 месяцев с даты получения предыдущего гранта на развитие материально-технической базы, грант на развитие материально-технической базы реализован в полном объеме и достигнуты плановые показатели деятельност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ием настоящей заявки принимаю обязательства установленны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9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а также обязательства по исполнению следующих условий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финансовое обеспечение затрат, предусмотренных бизнес-планом, за счет иных направлений государственной поддержк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обретать за счет средств гранта на развитие материально-технической базы имущество, ранее приобретенное за счет иных форм государственной поддержк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приобретения за счет средств гранта на развитие материально-технической базы имущества у члена сельскохозяйственного потребительского кооператива (включая ассоциированных членов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мущество, приобретенное за счет средств гранта на развитие материально-технической базы в неделимый фонд сельскохозяйственного потребительского кооператив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ием настоящей заявки принимаю обязательство по представлению отчетов и документов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субъекта персональных данных на их обработку в соответствии с требованиями законодательства Российской Федерации в области персональных данных (в случае если представленные документы содержат персональные данные и в соответствии с законодательством требуется получение такого согласия), а также согласие на публикацию (размещение) в информационно-телекоммуникационной сети "Интернет" информации о заявителе, подаваемой заявителем заявке, иной информации о заявителе, связанной с соответствующим отборо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существление министерством сельского хозяйства и продовольствия Рязанской области на осуществление проверки соблюдения порядка и условий предоставления гранта на развитие материально-технической базы, в том числе в части достижения результата его предоставления, в соответствии с Порядком, а также на осуществление органами государственного финансового контроля проверки 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26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6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на включение таких положений в соглашение о предоставлении гранта на развитие материально-технической баз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и документа, подтверждающего полномочия руководителя или лица, имеющего право без доверенности действовать от имени юридического лица, на ___ л. в 1 экз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изнес-план на ___ л. в 1 экз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устава на ___ л. в 1 экз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иска из реестра членов сельскохозяйственного потребительского кооператива о составе членов кооператива или потребительского общества на ___ л. в 1 экз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писка из Единого государственного реестра юридических лиц на ___ л. в 1 экз. (в случае представления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пия формы федерального государственного статистического наблюдения на ___ л. в 1 экз. (в случае представления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равка(и) кредитной организации на ___л. в 1 экз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на ___ л. в 1 экз. (в случае представления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пия проектной документации строительства (реконструкции) на ___ л. в 1 экз. (в случае представления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пия разрешения на строительство на ___ л. в 1 экз. (в случае представления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пия положительного заключения государственной экспертизы проектной документации на ___ л. в 1 экз. (в случае представления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пия положительного заключения о проверке достоверности определения сметной стоимости на ___ л. в 1 экз. (в случае представления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ыписки из Единого государственного реестра недвижимости на земельные участки и иное недвижимое имущество, указанное в бизнес-плане на ___ л. в 1 экз. (в случае представления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пии правоустанавливающих документов на средства автотранспортные грузовые, в том числе специального назначения, указанные в бизнес-плане, на ___ л. в 1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6B0CE849594D1E103F38FE3B774F6063A80ACAEB54B5F091D7765FEDF129EB7D41F621DC49FC15CBDEB8492IBhDI" TargetMode="External"/><Relationship Id="rId3" Type="http://schemas.openxmlformats.org/officeDocument/2006/relationships/hyperlink" Target="consultantplus://offline/ref=BC16B0CE849594D1E103F38FE3B774F6033C81ACAAB04B5F091D7765FEDF129EB7D41F621DC49FC15CBDEB8492IBhDI" TargetMode="External"/><Relationship Id="rId4" Type="http://schemas.openxmlformats.org/officeDocument/2006/relationships/hyperlink" Target="consultantplus://offline/ref=BC16B0CE849594D1E103F38FE3B774F601308DA4A2B24B5F091D7765FEDF129EB7D41F621DC49FC15CBDEB8492IBhDI" TargetMode="External"/><Relationship Id="rId5" Type="http://schemas.openxmlformats.org/officeDocument/2006/relationships/hyperlink" Target="consultantplus://offline/ref=BC16B0CE849594D1E103ED82F5DB2AFC0133D6A8A8B64700534D7132A18F14CBE594413B5F858CC15EA3E98198B47FE888F6ED1394ACC878C4D8CBD7IDh5I" TargetMode="External"/><Relationship Id="rId6" Type="http://schemas.openxmlformats.org/officeDocument/2006/relationships/hyperlink" Target="consultantplus://offline/ref=BC16B0CE849594D1E103ED82F5DB2AFC0133D6A8A8B64700534D7132A18F14CBE594413B5F858CC15EA3E88294B47FE888F6ED1394ACC878C4D8CBD7IDh5I" TargetMode="External"/><Relationship Id="rId7" Type="http://schemas.openxmlformats.org/officeDocument/2006/relationships/hyperlink" Target="consultantplus://offline/ref=BC16B0CE849594D1E103F38FE3B774F6063B89ADA3B94B5F091D7765FEDF129EA5D4476C1BC185CB0AF2ADD19DBE2EA7CDA1FE1091B0IChBI" TargetMode="External"/><Relationship Id="rId8" Type="http://schemas.openxmlformats.org/officeDocument/2006/relationships/hyperlink" Target="consultantplus://offline/ref=BC16B0CE849594D1E103F38FE3B774F6063B89ADA3B94B5F091D7765FEDF129EA5D4476C1BC383CB0AF2ADD19DBE2EA7CDA1FE1091B0IChB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16:00Z</dcterms:created>
  <dc:creator>Шмакова Валентина Валерьевна</dc:creator>
  <dc:description/>
  <dc:language>en-US</dc:language>
  <cp:lastModifiedBy>tern</cp:lastModifiedBy>
  <dcterms:modified xsi:type="dcterms:W3CDTF">2022-12-15T13:16:00Z</dcterms:modified>
  <cp:revision>2</cp:revision>
  <dc:subject/>
  <dc:title/>
</cp:coreProperties>
</file>