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сельского хозяйства</w:t>
      </w:r>
    </w:p>
    <w:p>
      <w:pPr>
        <w:pStyle w:val="ConsPlusNormal"/>
        <w:jc w:val="right"/>
        <w:rPr/>
      </w:pPr>
      <w:r>
        <w:rPr/>
        <w:t>и продовольствия Рязанской области</w:t>
      </w:r>
    </w:p>
    <w:p>
      <w:pPr>
        <w:pStyle w:val="ConsPlusNormal"/>
        <w:jc w:val="right"/>
        <w:rPr/>
      </w:pPr>
      <w:r>
        <w:rPr/>
        <w:t>от 24 ноября 2022 г. N 2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ОБОРУДОВАНИЯ ДЛЯ РЫБОВОДНОЙ ИНФРАСТРУКТУРЫ И ТОВАРНОЙ</w:t>
      </w:r>
    </w:p>
    <w:p>
      <w:pPr>
        <w:pStyle w:val="ConsPlusTitle"/>
        <w:jc w:val="center"/>
        <w:rPr/>
      </w:pPr>
      <w:r>
        <w:rPr/>
        <w:t>АКВАКУЛЬТУРЫ (ТОВАРНОГО РЫБОВОДСТВ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орудование для рыбоводной инфраструктуры и товарной аквакультуры (товарного рыбоводства), предусмотренное в соответствии с кодами </w:t>
      </w:r>
      <w:hyperlink r:id="rId2">
        <w:r>
          <w:rPr>
            <w:rStyle w:val="InternetLink"/>
            <w:color w:val="0000FF"/>
          </w:rPr>
          <w:t>Классификатора</w:t>
        </w:r>
      </w:hyperlink>
      <w:r>
        <w:rPr/>
        <w:t xml:space="preserve"> в области аквакультуры (рыбоводства), утвержденного приказом Министерства сельского хозяйства Российской Федерации от 18.11.2014 N 452 (ред. от 30.07.2021)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6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шифров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ду 04.03 - Оборуд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">
              <w:r>
                <w:rPr>
                  <w:rStyle w:val="InternetLink"/>
                  <w:color w:val="0000FF"/>
                </w:rPr>
                <w:t>04.03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инкубации ик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color w:val="0000FF"/>
                </w:rPr>
                <w:t>04.03.01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для инкуб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</w:rPr>
                <w:t>04.03.01.01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Вей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04.03.01.01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"Осетр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04.03.01.01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Аткинс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color w:val="0000FF"/>
                </w:rPr>
                <w:t>04.03.01.01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"Ющенко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04.03.01.01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ИВ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04.03.01.01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ы лоткового тип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04.03.01.01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типа "Бокс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04.03.01.01.0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ВНИИПР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4.03.01.01.0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инкубации икры лососевых в естественных водоема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04.03.01.01.10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убаторы типа "Амур", "Карп", "Селенга", "Сибирь"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04.03.01.01.1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усственные субстра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04.03.01.01.1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04.03.01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убационные стой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04.03.01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ы для транспортир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04.03.01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кеты для транспортир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04.03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кормл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04.03.02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мораздатч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04.03.02.01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04.03.02.01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корм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04.03.02.01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нкер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04.03.02.01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стальтические нас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04.03.02.01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ход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04.03.02.01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04.03.02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ируемые сортировочные 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04.03.02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кормокухн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04.03.02.03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руб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04.03.02.03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с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04.03.02.03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уля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04.03.02.03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труде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04.03.02.03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оби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04.03.02.03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04.03.02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культивирования живых кор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04.03.02.04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игохетни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04.03.02.04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парат для проточного культивирования рач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04.03.02.04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кубатор для цист артем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04.03.02.04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иватор для коловрат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04.03.02.04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иватор для водорос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04.03.02.04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оборуд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04.03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одержания, выращи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04.03.03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04.03.03.01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чат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04.03.01.01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я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04.03.03.01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ные садковые ли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04.03.03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ссей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04.03.03.02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ов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04.03.03.02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04.03.03.02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ьные нержавеющ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04.03.03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т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04.03.03.03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стиков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04.03.03.03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то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04.03.03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коллектор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04.03.03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для сортир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7">
              <w:r>
                <w:rPr>
                  <w:rStyle w:val="InternetLink"/>
                  <w:color w:val="0000FF"/>
                </w:rPr>
                <w:t>04.03.03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улов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8">
              <w:r>
                <w:rPr>
                  <w:rStyle w:val="InternetLink"/>
                  <w:color w:val="0000FF"/>
                </w:rPr>
                <w:t>04.03.03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накопители (концентратор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9">
              <w:r>
                <w:rPr>
                  <w:rStyle w:val="InternetLink"/>
                  <w:color w:val="0000FF"/>
                </w:rPr>
                <w:t>04.03.03.0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бонас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04.03.03.0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внесения минеральных удобрений и изве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04.03.03.10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профилактической обработки ры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04.03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одообеспечения и 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04.03.04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04.03.04.01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ркуляцио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04.03.04.01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ужные центробеж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04.03.04.01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важи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04.03.04.01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04.03.04.01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04.03.04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04.03.04.02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ба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04.03.04.02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чат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04.03.04.02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04.03.04.02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ческ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04.03.04.02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04.03.04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цион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6">
              <w:r>
                <w:rPr>
                  <w:rStyle w:val="InternetLink"/>
                  <w:color w:val="0000FF"/>
                </w:rPr>
                <w:t>04.03.04.03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грев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7">
              <w:r>
                <w:rPr>
                  <w:rStyle w:val="InternetLink"/>
                  <w:color w:val="0000FF"/>
                </w:rPr>
                <w:t>04.03.04.03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лад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8">
              <w:r>
                <w:rPr>
                  <w:rStyle w:val="InternetLink"/>
                  <w:color w:val="0000FF"/>
                </w:rPr>
                <w:t>04.03.04.03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обменн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9">
              <w:r>
                <w:rPr>
                  <w:rStyle w:val="InternetLink"/>
                  <w:color w:val="0000FF"/>
                </w:rPr>
                <w:t>04.03.04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ззаражи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0">
              <w:r>
                <w:rPr>
                  <w:rStyle w:val="InternetLink"/>
                  <w:color w:val="0000FF"/>
                </w:rPr>
                <w:t>04.03.04.04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трафиолетовые устан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1">
              <w:r>
                <w:rPr>
                  <w:rStyle w:val="InternetLink"/>
                  <w:color w:val="0000FF"/>
                </w:rPr>
                <w:t>04.03.04.04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озон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2">
              <w:r>
                <w:rPr>
                  <w:rStyle w:val="InternetLink"/>
                  <w:color w:val="0000FF"/>
                </w:rPr>
                <w:t>04.03.04.04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он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3">
              <w:r>
                <w:rPr>
                  <w:rStyle w:val="InternetLink"/>
                  <w:color w:val="0000FF"/>
                </w:rPr>
                <w:t>04.03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еспечения воздухом, кислород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4">
              <w:r>
                <w:rPr>
                  <w:rStyle w:val="InternetLink"/>
                  <w:color w:val="0000FF"/>
                </w:rPr>
                <w:t>04.03.05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эр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5">
              <w:r>
                <w:rPr>
                  <w:rStyle w:val="InternetLink"/>
                  <w:color w:val="0000FF"/>
                </w:rPr>
                <w:t>04.03.05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ду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6">
              <w:r>
                <w:rPr>
                  <w:rStyle w:val="InternetLink"/>
                  <w:color w:val="0000FF"/>
                </w:rPr>
                <w:t>04.03.05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ылители (воздуха, кислород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7">
              <w:r>
                <w:rPr>
                  <w:rStyle w:val="InternetLink"/>
                  <w:color w:val="0000FF"/>
                </w:rPr>
                <w:t>04.03.05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ресс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8">
              <w:r>
                <w:rPr>
                  <w:rStyle w:val="InternetLink"/>
                  <w:color w:val="0000FF"/>
                </w:rPr>
                <w:t>04.03.05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токообразов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9">
              <w:r>
                <w:rPr>
                  <w:rStyle w:val="InternetLink"/>
                  <w:color w:val="0000FF"/>
                </w:rPr>
                <w:t>04.03.05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оаэр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0">
              <w:r>
                <w:rPr>
                  <w:rStyle w:val="InternetLink"/>
                  <w:color w:val="0000FF"/>
                </w:rPr>
                <w:t>04.03.05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сигена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1">
              <w:r>
                <w:rPr>
                  <w:rStyle w:val="InternetLink"/>
                  <w:color w:val="0000FF"/>
                </w:rPr>
                <w:t>04.03.05.0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кт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2">
              <w:r>
                <w:rPr>
                  <w:rStyle w:val="InternetLink"/>
                  <w:color w:val="0000FF"/>
                </w:rPr>
                <w:t>04.03.05.0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3">
              <w:r>
                <w:rPr>
                  <w:rStyle w:val="InternetLink"/>
                  <w:color w:val="0000FF"/>
                </w:rPr>
                <w:t>04.03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беспечения работы специализированных судов, обслуживающих садки и другие технические средства, используемые для разведения и (или) содержания, выращивания объектов аквакультуры (рыбовод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4">
              <w:r>
                <w:rPr>
                  <w:rStyle w:val="InternetLink"/>
                  <w:color w:val="0000FF"/>
                </w:rPr>
                <w:t>04.03.06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одъема груз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5">
              <w:r>
                <w:rPr>
                  <w:rStyle w:val="InternetLink"/>
                  <w:color w:val="0000FF"/>
                </w:rPr>
                <w:t>04.03.06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еремещения продукции аквакультуры и технических средств на суд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04.03.06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ссаживания сп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04.03.06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ервичной очистки и обработки объектов аква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8">
              <w:r>
                <w:rPr>
                  <w:rStyle w:val="InternetLink"/>
                  <w:color w:val="0000FF"/>
                </w:rPr>
                <w:t>04.03.06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разбивки друз моллюс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9">
              <w:r>
                <w:rPr>
                  <w:rStyle w:val="InternetLink"/>
                  <w:color w:val="0000FF"/>
                </w:rPr>
                <w:t>04.03.06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сортировки продукции аква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0">
              <w:r>
                <w:rPr>
                  <w:rStyle w:val="InternetLink"/>
                  <w:color w:val="0000FF"/>
                </w:rPr>
                <w:t>04.03.06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 технологическое оборуд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ду 04.04 - Специальные устро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04.04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введения и считывания чипов (мето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</w:rPr>
                <w:t>04.04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ультразвуковой диагности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</w:rPr>
                <w:t>04.04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доскопическое оборуд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</w:rPr>
                <w:t>04.04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вакцин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</w:rPr>
                <w:t>04.04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и для отлова личинок и молоди ры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6">
              <w:r>
                <w:rPr>
                  <w:rStyle w:val="InternetLink"/>
                  <w:color w:val="0000FF"/>
                </w:rPr>
                <w:t>04.04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одсчета ры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7">
              <w:r>
                <w:rPr>
                  <w:rStyle w:val="InternetLink"/>
                  <w:color w:val="0000FF"/>
                </w:rPr>
                <w:t>04.04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борник мертвой ик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8">
              <w:r>
                <w:rPr>
                  <w:rStyle w:val="InternetLink"/>
                  <w:color w:val="0000FF"/>
                </w:rPr>
                <w:t>04.04.0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атические системы для управления технологическим процессо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09">
              <w:r>
                <w:rPr>
                  <w:rStyle w:val="InternetLink"/>
                  <w:color w:val="0000FF"/>
                </w:rPr>
                <w:t>04.04.0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коду 04.05 - Прибо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0">
              <w:r>
                <w:rPr>
                  <w:rStyle w:val="InternetLink"/>
                  <w:color w:val="0000FF"/>
                </w:rPr>
                <w:t>04.05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контроля параметров водной сре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1">
              <w:r>
                <w:rPr>
                  <w:rStyle w:val="InternetLink"/>
                  <w:color w:val="0000FF"/>
                </w:rPr>
                <w:t>04.05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оксиме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04.05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томе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3">
              <w:r>
                <w:rPr>
                  <w:rStyle w:val="InternetLink"/>
                  <w:color w:val="0000FF"/>
                </w:rPr>
                <w:t>04.05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4">
              <w:r>
                <w:rPr>
                  <w:rStyle w:val="InternetLink"/>
                  <w:color w:val="0000FF"/>
                </w:rPr>
                <w:t>04.05.04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сио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5">
              <w:r>
                <w:rPr>
                  <w:rStyle w:val="InternetLink"/>
                  <w:color w:val="0000FF"/>
                </w:rPr>
                <w:t>04.05.04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боратор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6">
              <w:r>
                <w:rPr>
                  <w:rStyle w:val="InternetLink"/>
                  <w:color w:val="0000FF"/>
                </w:rPr>
                <w:t>04.05.04.03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тформен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7">
              <w:r>
                <w:rPr>
                  <w:rStyle w:val="InternetLink"/>
                  <w:color w:val="0000FF"/>
                </w:rPr>
                <w:t>04.05.04.04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8">
              <w:r>
                <w:rPr>
                  <w:rStyle w:val="InternetLink"/>
                  <w:color w:val="0000FF"/>
                </w:rPr>
                <w:t>04.05.05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скоп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9">
              <w:r>
                <w:rPr>
                  <w:rStyle w:val="InternetLink"/>
                  <w:color w:val="0000FF"/>
                </w:rPr>
                <w:t>04.05.06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нокуля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0">
              <w:r>
                <w:rPr>
                  <w:rStyle w:val="InternetLink"/>
                  <w:color w:val="0000FF"/>
                </w:rPr>
                <w:t>04.05.07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очерпа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1">
              <w:r>
                <w:rPr>
                  <w:rStyle w:val="InternetLink"/>
                  <w:color w:val="0000FF"/>
                </w:rPr>
                <w:t>04.05.08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определения скорости течения в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2">
              <w:r>
                <w:rPr>
                  <w:rStyle w:val="InternetLink"/>
                  <w:color w:val="0000FF"/>
                </w:rPr>
                <w:t>04.05.08.01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т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3">
              <w:r>
                <w:rPr>
                  <w:rStyle w:val="InternetLink"/>
                  <w:color w:val="0000FF"/>
                </w:rPr>
                <w:t>04.05.08.02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таме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4">
              <w:r>
                <w:rPr>
                  <w:rStyle w:val="InternetLink"/>
                  <w:color w:val="0000FF"/>
                </w:rPr>
                <w:t>04.05.09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токолориме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5">
              <w:r>
                <w:rPr>
                  <w:rStyle w:val="InternetLink"/>
                  <w:color w:val="0000FF"/>
                </w:rPr>
                <w:t>04.05.10</w:t>
              </w:r>
            </w:hyperlink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2A42B3DB3771304B099FD804F94E79ADC932CE6FFF358B49A8385AD9CD0CC40356D6ED6FB882EAB92854AED18B41FB51497571CC5E088A714I" TargetMode="External"/><Relationship Id="rId3" Type="http://schemas.openxmlformats.org/officeDocument/2006/relationships/hyperlink" Target="consultantplus://offline/ref=7A52A42B3DB3771304B099FD804F94E79ADC932CE6FFF358B49A8385AD9CD0CC40356D6ED6FB812BA292854AED18B41FB51497571CC5E088A714I" TargetMode="External"/><Relationship Id="rId4" Type="http://schemas.openxmlformats.org/officeDocument/2006/relationships/hyperlink" Target="consultantplus://offline/ref=7A52A42B3DB3771304B099FD804F94E79ADC932CE6FFF358B49A8385AD9CD0CC40356D6ED6FB812BA092854AED18B41FB51497571CC5E088A714I" TargetMode="External"/><Relationship Id="rId5" Type="http://schemas.openxmlformats.org/officeDocument/2006/relationships/hyperlink" Target="consultantplus://offline/ref=7A52A42B3DB3771304B099FD804F94E79ADC932CE6FFF358B49A8385AD9CD0CC40356D6ED6FB812BA692854AED18B41FB51497571CC5E088A714I" TargetMode="External"/><Relationship Id="rId6" Type="http://schemas.openxmlformats.org/officeDocument/2006/relationships/hyperlink" Target="consultantplus://offline/ref=7A52A42B3DB3771304B099FD804F94E79ADC932CE6FFF358B49A8385AD9CD0CC40356D6ED6FB812BA492854AED18B41FB51497571CC5E088A714I" TargetMode="External"/><Relationship Id="rId7" Type="http://schemas.openxmlformats.org/officeDocument/2006/relationships/hyperlink" Target="consultantplus://offline/ref=7A52A42B3DB3771304B099FD804F94E79ADC932CE6FFF358B49A8385AD9CD0CC40356D6ED6FB812BAA92854AED18B41FB51497571CC5E088A714I" TargetMode="External"/><Relationship Id="rId8" Type="http://schemas.openxmlformats.org/officeDocument/2006/relationships/hyperlink" Target="consultantplus://offline/ref=7A52A42B3DB3771304B099FD804F94E79ADC932CE6FFF358B49A8385AD9CD0CC40356D6ED6FB8128A292854AED18B41FB51497571CC5E088A714I" TargetMode="External"/><Relationship Id="rId9" Type="http://schemas.openxmlformats.org/officeDocument/2006/relationships/hyperlink" Target="consultantplus://offline/ref=7A52A42B3DB3771304B099FD804F94E79ADC932CE6FFF358B49A8385AD9CD0CC40356D6ED6FB8128A092854AED18B41FB51497571CC5E088A714I" TargetMode="External"/><Relationship Id="rId10" Type="http://schemas.openxmlformats.org/officeDocument/2006/relationships/hyperlink" Target="consultantplus://offline/ref=7A52A42B3DB3771304B099FD804F94E79ADC932CE6FFF358B49A8385AD9CD0CC40356D6ED6FB8128A692854AED18B41FB51497571CC5E088A714I" TargetMode="External"/><Relationship Id="rId11" Type="http://schemas.openxmlformats.org/officeDocument/2006/relationships/hyperlink" Target="consultantplus://offline/ref=7A52A42B3DB3771304B099FD804F94E79ADC932CE6FFF358B49A8385AD9CD0CC40356D6ED6FB8128A492854AED18B41FB51497571CC5E088A714I" TargetMode="External"/><Relationship Id="rId12" Type="http://schemas.openxmlformats.org/officeDocument/2006/relationships/hyperlink" Target="consultantplus://offline/ref=7A52A42B3DB3771304B099FD804F94E79ADC932CE6FFF358B49A8385AD9CD0CC40356D6ED6FB8128AA92854AED18B41FB51497571CC5E088A714I" TargetMode="External"/><Relationship Id="rId13" Type="http://schemas.openxmlformats.org/officeDocument/2006/relationships/hyperlink" Target="consultantplus://offline/ref=7A52A42B3DB3771304B099FD804F94E79ADC932CE6FFF358B49A8385AD9CD0CC40356D6ED6FB8129A292854AED18B41FB51497571CC5E088A714I" TargetMode="External"/><Relationship Id="rId14" Type="http://schemas.openxmlformats.org/officeDocument/2006/relationships/hyperlink" Target="consultantplus://offline/ref=7A52A42B3DB3771304B099FD804F94E79ADC932CE6FFF358B49A8385AD9CD0CC40356D6ED6FB8129A092854AED18B41FB51497571CC5E088A714I" TargetMode="External"/><Relationship Id="rId15" Type="http://schemas.openxmlformats.org/officeDocument/2006/relationships/hyperlink" Target="consultantplus://offline/ref=7A52A42B3DB3771304B099FD804F94E79ADC932CE6FFF358B49A8385AD9CD0CC40356D6ED6FB8129A692854AED18B41FB51497571CC5E088A714I" TargetMode="External"/><Relationship Id="rId16" Type="http://schemas.openxmlformats.org/officeDocument/2006/relationships/hyperlink" Target="consultantplus://offline/ref=7A52A42B3DB3771304B099FD804F94E79ADC932CE6FFF358B49A8385AD9CD0CC40356D6ED6FB8129A492854AED18B41FB51497571CC5E088A714I" TargetMode="External"/><Relationship Id="rId17" Type="http://schemas.openxmlformats.org/officeDocument/2006/relationships/hyperlink" Target="consultantplus://offline/ref=7A52A42B3DB3771304B099FD804F94E79ADC932CE6FFF358B49A8385AD9CD0CC40356D6ED6FB8129AA92854AED18B41FB51497571CC5E088A714I" TargetMode="External"/><Relationship Id="rId18" Type="http://schemas.openxmlformats.org/officeDocument/2006/relationships/hyperlink" Target="consultantplus://offline/ref=7A52A42B3DB3771304B099FD804F94E79ADC932CE6FFF358B49A8385AD9CD0CC40356D6ED6FB8126A292854AED18B41FB51497571CC5E088A714I" TargetMode="External"/><Relationship Id="rId19" Type="http://schemas.openxmlformats.org/officeDocument/2006/relationships/hyperlink" Target="consultantplus://offline/ref=7A52A42B3DB3771304B099FD804F94E79ADC932CE6FFF358B49A8385AD9CD0CC40356D6ED6FB8126A092854AED18B41FB51497571CC5E088A714I" TargetMode="External"/><Relationship Id="rId20" Type="http://schemas.openxmlformats.org/officeDocument/2006/relationships/hyperlink" Target="consultantplus://offline/ref=7A52A42B3DB3771304B099FD804F94E79ADC932CE6FFF358B49A8385AD9CD0CC40356D6ED6FB8126A692854AED18B41FB51497571CC5E088A714I" TargetMode="External"/><Relationship Id="rId21" Type="http://schemas.openxmlformats.org/officeDocument/2006/relationships/hyperlink" Target="consultantplus://offline/ref=7A52A42B3DB3771304B099FD804F94E79ADC932CE6FFF358B49A8385AD9CD0CC40356D6ED6FB8126A492854AED18B41FB51497571CC5E088A714I" TargetMode="External"/><Relationship Id="rId22" Type="http://schemas.openxmlformats.org/officeDocument/2006/relationships/hyperlink" Target="consultantplus://offline/ref=7A52A42B3DB3771304B099FD804F94E79ADC932CE6FFF358B49A8385AD9CD0CC40356D6ED6FB8126AA92854AED18B41FB51497571CC5E088A714I" TargetMode="External"/><Relationship Id="rId23" Type="http://schemas.openxmlformats.org/officeDocument/2006/relationships/hyperlink" Target="consultantplus://offline/ref=7A52A42B3DB3771304B099FD804F94E79ADC932CE6FFF358B49A8385AD9CD0CC40356D6ED6FB8127A292854AED18B41FB51497571CC5E088A714I" TargetMode="External"/><Relationship Id="rId24" Type="http://schemas.openxmlformats.org/officeDocument/2006/relationships/hyperlink" Target="consultantplus://offline/ref=7A52A42B3DB3771304B099FD804F94E79ADC932CE6FFF358B49A8385AD9CD0CC40356D6ED6FB8127A092854AED18B41FB51497571CC5E088A714I" TargetMode="External"/><Relationship Id="rId25" Type="http://schemas.openxmlformats.org/officeDocument/2006/relationships/hyperlink" Target="consultantplus://offline/ref=7A52A42B3DB3771304B099FD804F94E79ADC932CE6FFF358B49A8385AD9CD0CC40356D6ED6FB8127A692854AED18B41FB51497571CC5E088A714I" TargetMode="External"/><Relationship Id="rId26" Type="http://schemas.openxmlformats.org/officeDocument/2006/relationships/hyperlink" Target="consultantplus://offline/ref=7A52A42B3DB3771304B099FD804F94E79ADC932CE6FFF358B49A8385AD9CD0CC40356D6ED6FB8127A492854AED18B41FB51497571CC5E088A714I" TargetMode="External"/><Relationship Id="rId27" Type="http://schemas.openxmlformats.org/officeDocument/2006/relationships/hyperlink" Target="consultantplus://offline/ref=7A52A42B3DB3771304B099FD804F94E79ADC932CE6FFF358B49A8385AD9CD0CC40356D6ED6FB8127AA92854AED18B41FB51497571CC5E088A714I" TargetMode="External"/><Relationship Id="rId28" Type="http://schemas.openxmlformats.org/officeDocument/2006/relationships/hyperlink" Target="consultantplus://offline/ref=7A52A42B3DB3771304B099FD804F94E79ADC932CE6FFF358B49A8385AD9CD0CC40356D6ED6FA882EA292854AED18B41FB51497571CC5E088A714I" TargetMode="External"/><Relationship Id="rId29" Type="http://schemas.openxmlformats.org/officeDocument/2006/relationships/hyperlink" Target="consultantplus://offline/ref=7A52A42B3DB3771304B099FD804F94E79ADC932CE6FFF358B49A8385AD9CD0CC40356D6ED6FA882EA092854AED18B41FB51497571CC5E088A714I" TargetMode="External"/><Relationship Id="rId30" Type="http://schemas.openxmlformats.org/officeDocument/2006/relationships/hyperlink" Target="consultantplus://offline/ref=7A52A42B3DB3771304B099FD804F94E79ADC932CE6FFF358B49A8385AD9CD0CC40356D6ED6FA882EA692854AED18B41FB51497571CC5E088A714I" TargetMode="External"/><Relationship Id="rId31" Type="http://schemas.openxmlformats.org/officeDocument/2006/relationships/hyperlink" Target="consultantplus://offline/ref=7A52A42B3DB3771304B099FD804F94E79ADC932CE6FFF358B49A8385AD9CD0CC40356D6ED6FA882EA492854AED18B41FB51497571CC5E088A714I" TargetMode="External"/><Relationship Id="rId32" Type="http://schemas.openxmlformats.org/officeDocument/2006/relationships/hyperlink" Target="consultantplus://offline/ref=7A52A42B3DB3771304B099FD804F94E79ADC932CE6FFF358B49A8385AD9CD0CC40356D6ED6FA882EAA92854AED18B41FB51497571CC5E088A714I" TargetMode="External"/><Relationship Id="rId33" Type="http://schemas.openxmlformats.org/officeDocument/2006/relationships/hyperlink" Target="consultantplus://offline/ref=7A52A42B3DB3771304B099FD804F94E79ADC932CE6FFF358B49A8385AD9CD0CC40356D6ED6FA882FA292854AED18B41FB51497571CC5E088A714I" TargetMode="External"/><Relationship Id="rId34" Type="http://schemas.openxmlformats.org/officeDocument/2006/relationships/hyperlink" Target="consultantplus://offline/ref=7A52A42B3DB3771304B099FD804F94E79ADC932CE6FFF358B49A8385AD9CD0CC40356D6ED6FA882FA092854AED18B41FB51497571CC5E088A714I" TargetMode="External"/><Relationship Id="rId35" Type="http://schemas.openxmlformats.org/officeDocument/2006/relationships/hyperlink" Target="consultantplus://offline/ref=7A52A42B3DB3771304B099FD804F94E79ADC932CE6FFF358B49A8385AD9CD0CC40356D6ED6FA882FA692854AED18B41FB51497571CC5E088A714I" TargetMode="External"/><Relationship Id="rId36" Type="http://schemas.openxmlformats.org/officeDocument/2006/relationships/hyperlink" Target="consultantplus://offline/ref=7A52A42B3DB3771304B099FD804F94E79ADC932CE6FFF358B49A8385AD9CD0CC40356D6ED6FA882FA492854AED18B41FB51497571CC5E088A714I" TargetMode="External"/><Relationship Id="rId37" Type="http://schemas.openxmlformats.org/officeDocument/2006/relationships/hyperlink" Target="consultantplus://offline/ref=7A52A42B3DB3771304B099FD804F94E79ADC932CE6FFF358B49A8385AD9CD0CC40356D6ED6FA882FAA92854AED18B41FB51497571CC5E088A714I" TargetMode="External"/><Relationship Id="rId38" Type="http://schemas.openxmlformats.org/officeDocument/2006/relationships/hyperlink" Target="consultantplus://offline/ref=7A52A42B3DB3771304B099FD804F94E79ADC932CE6FFF358B49A8385AD9CD0CC40356D6ED6FA882CA292854AED18B41FB51497571CC5E088A714I" TargetMode="External"/><Relationship Id="rId39" Type="http://schemas.openxmlformats.org/officeDocument/2006/relationships/hyperlink" Target="consultantplus://offline/ref=7A52A42B3DB3771304B099FD804F94E79ADC932CE6FFF358B49A8385AD9CD0CC40356D6ED6FA882CA092854AED18B41FB51497571CC5E088A714I" TargetMode="External"/><Relationship Id="rId40" Type="http://schemas.openxmlformats.org/officeDocument/2006/relationships/hyperlink" Target="consultantplus://offline/ref=7A52A42B3DB3771304B099FD804F94E79ADC932CE6FFF358B49A8385AD9CD0CC40356D6ED6FA882CA692854AED18B41FB51497571CC5E088A714I" TargetMode="External"/><Relationship Id="rId41" Type="http://schemas.openxmlformats.org/officeDocument/2006/relationships/hyperlink" Target="consultantplus://offline/ref=7A52A42B3DB3771304B099FD804F94E79ADC932CE6FFF358B49A8385AD9CD0CC40356D6ED6FA882CA492854AED18B41FB51497571CC5E088A714I" TargetMode="External"/><Relationship Id="rId42" Type="http://schemas.openxmlformats.org/officeDocument/2006/relationships/hyperlink" Target="consultantplus://offline/ref=7A52A42B3DB3771304B099FD804F94E79ADC932CE6FFF358B49A8385AD9CD0CC40356D6ED6FA882CAA92854AED18B41FB51497571CC5E088A714I" TargetMode="External"/><Relationship Id="rId43" Type="http://schemas.openxmlformats.org/officeDocument/2006/relationships/hyperlink" Target="consultantplus://offline/ref=7A52A42B3DB3771304B099FD804F94E79ADC932CE6FFF358B49A8385AD9CD0CC40356D6ED6FA882DA292854AED18B41FB51497571CC5E088A714I" TargetMode="External"/><Relationship Id="rId44" Type="http://schemas.openxmlformats.org/officeDocument/2006/relationships/hyperlink" Target="consultantplus://offline/ref=7A52A42B3DB3771304B099FD804F94E79ADC932CE6FFF358B49A8385AD9CD0CC40356D6ED6FA882DA092854AED18B41FB51497571CC5E088A714I" TargetMode="External"/><Relationship Id="rId45" Type="http://schemas.openxmlformats.org/officeDocument/2006/relationships/hyperlink" Target="consultantplus://offline/ref=7A52A42B3DB3771304B099FD804F94E79ADC932CE6FFF358B49A8385AD9CD0CC40356D6ED6FA882DA692854AED18B41FB51497571CC5E088A714I" TargetMode="External"/><Relationship Id="rId46" Type="http://schemas.openxmlformats.org/officeDocument/2006/relationships/hyperlink" Target="consultantplus://offline/ref=7A52A42B3DB3771304B099FD804F94E79ADC932CE6FFF358B49A8385AD9CD0CC40356D6ED6FA882DA492854AED18B41FB51497571CC5E088A714I" TargetMode="External"/><Relationship Id="rId47" Type="http://schemas.openxmlformats.org/officeDocument/2006/relationships/hyperlink" Target="consultantplus://offline/ref=7A52A42B3DB3771304B099FD804F94E79ADC932CE6FFF358B49A8385AD9CD0CC40356D6ED6FA882DAA92854AED18B41FB51497571CC5E088A714I" TargetMode="External"/><Relationship Id="rId48" Type="http://schemas.openxmlformats.org/officeDocument/2006/relationships/hyperlink" Target="consultantplus://offline/ref=7A52A42B3DB3771304B099FD804F94E79ADC932CE6FFF358B49A8385AD9CD0CC40356D6ED6FA882AA292854AED18B41FB51497571CC5E088A714I" TargetMode="External"/><Relationship Id="rId49" Type="http://schemas.openxmlformats.org/officeDocument/2006/relationships/hyperlink" Target="consultantplus://offline/ref=7A52A42B3DB3771304B099FD804F94E79ADC932CE6FFF358B49A8385AD9CD0CC40356D6ED6FA882AA092854AED18B41FB51497571CC5E088A714I" TargetMode="External"/><Relationship Id="rId50" Type="http://schemas.openxmlformats.org/officeDocument/2006/relationships/hyperlink" Target="consultantplus://offline/ref=7A52A42B3DB3771304B099FD804F94E79ADC932CE6FFF358B49A8385AD9CD0CC40356D6ED6FA882AA692854AED18B41FB51497571CC5E088A714I" TargetMode="External"/><Relationship Id="rId51" Type="http://schemas.openxmlformats.org/officeDocument/2006/relationships/hyperlink" Target="consultantplus://offline/ref=7A52A42B3DB3771304B099FD804F94E79ADC932CE6FFF358B49A8385AD9CD0CC40356D6ED6FA882AA492854AED18B41FB51497571CC5E088A714I" TargetMode="External"/><Relationship Id="rId52" Type="http://schemas.openxmlformats.org/officeDocument/2006/relationships/hyperlink" Target="consultantplus://offline/ref=7A52A42B3DB3771304B099FD804F94E79ADC932CE6FFF358B49A8385AD9CD0CC40356D6ED6FA882AAA92854AED18B41FB51497571CC5E088A714I" TargetMode="External"/><Relationship Id="rId53" Type="http://schemas.openxmlformats.org/officeDocument/2006/relationships/hyperlink" Target="consultantplus://offline/ref=7A52A42B3DB3771304B099FD804F94E79ADC932CE6FFF358B49A8385AD9CD0CC40356D6ED6FA882BA292854AED18B41FB51497571CC5E088A714I" TargetMode="External"/><Relationship Id="rId54" Type="http://schemas.openxmlformats.org/officeDocument/2006/relationships/hyperlink" Target="consultantplus://offline/ref=7A52A42B3DB3771304B099FD804F94E79ADC932CE6FFF358B49A8385AD9CD0CC40356D6ED6FA882BA092854AED18B41FB51497571CC5E088A714I" TargetMode="External"/><Relationship Id="rId55" Type="http://schemas.openxmlformats.org/officeDocument/2006/relationships/hyperlink" Target="consultantplus://offline/ref=7A52A42B3DB3771304B099FD804F94E79ADC932CE6FFF358B49A8385AD9CD0CC40356D6ED6FA882BA692854AED18B41FB51497571CC5E088A714I" TargetMode="External"/><Relationship Id="rId56" Type="http://schemas.openxmlformats.org/officeDocument/2006/relationships/hyperlink" Target="consultantplus://offline/ref=7A52A42B3DB3771304B099FD804F94E79ADC932CE6FFF358B49A8385AD9CD0CC40356D6ED6FA882BA492854AED18B41FB51497571CC5E088A714I" TargetMode="External"/><Relationship Id="rId57" Type="http://schemas.openxmlformats.org/officeDocument/2006/relationships/hyperlink" Target="consultantplus://offline/ref=7A52A42B3DB3771304B099FD804F94E79ADC932CE6FFF358B49A8385AD9CD0CC40356D6ED6FA882BAA92854AED18B41FB51497571CC5E088A714I" TargetMode="External"/><Relationship Id="rId58" Type="http://schemas.openxmlformats.org/officeDocument/2006/relationships/hyperlink" Target="consultantplus://offline/ref=7A52A42B3DB3771304B099FD804F94E79ADC932CE6FFF358B49A8385AD9CD0CC40356D6ED6FA8828A292854AED18B41FB51497571CC5E088A714I" TargetMode="External"/><Relationship Id="rId59" Type="http://schemas.openxmlformats.org/officeDocument/2006/relationships/hyperlink" Target="consultantplus://offline/ref=7A52A42B3DB3771304B099FD804F94E79ADC932CE6FFF358B49A8385AD9CD0CC40356D6ED6FA8828A092854AED18B41FB51497571CC5E088A714I" TargetMode="External"/><Relationship Id="rId60" Type="http://schemas.openxmlformats.org/officeDocument/2006/relationships/hyperlink" Target="consultantplus://offline/ref=7A52A42B3DB3771304B099FD804F94E79ADC932CE6FFF358B49A8385AD9CD0CC40356D6ED6FA8828A692854AED18B41FB51497571CC5E088A714I" TargetMode="External"/><Relationship Id="rId61" Type="http://schemas.openxmlformats.org/officeDocument/2006/relationships/hyperlink" Target="consultantplus://offline/ref=7A52A42B3DB3771304B099FD804F94E79ADC932CE6FFF358B49A8385AD9CD0CC40356D6ED6FA8828A492854AED18B41FB51497571CC5E088A714I" TargetMode="External"/><Relationship Id="rId62" Type="http://schemas.openxmlformats.org/officeDocument/2006/relationships/hyperlink" Target="consultantplus://offline/ref=7A52A42B3DB3771304B099FD804F94E79ADC932CE6FFF358B49A8385AD9CD0CC40356D6ED6FA8828AA92854AED18B41FB51497571CC5E088A714I" TargetMode="External"/><Relationship Id="rId63" Type="http://schemas.openxmlformats.org/officeDocument/2006/relationships/hyperlink" Target="consultantplus://offline/ref=7A52A42B3DB3771304B099FD804F94E79ADC932CE6FFF358B49A8385AD9CD0CC40356D6ED6FA8829A292854AED18B41FB51497571CC5E088A714I" TargetMode="External"/><Relationship Id="rId64" Type="http://schemas.openxmlformats.org/officeDocument/2006/relationships/hyperlink" Target="consultantplus://offline/ref=7A52A42B3DB3771304B099FD804F94E79ADC932CE6FFF358B49A8385AD9CD0CC40356D6ED6FA8829A092854AED18B41FB51497571CC5E088A714I" TargetMode="External"/><Relationship Id="rId65" Type="http://schemas.openxmlformats.org/officeDocument/2006/relationships/hyperlink" Target="consultantplus://offline/ref=7A52A42B3DB3771304B099FD804F94E79ADC932CE6FFF358B49A8385AD9CD0CC40356D6ED6FA8829A692854AED18B41FB51497571CC5E088A714I" TargetMode="External"/><Relationship Id="rId66" Type="http://schemas.openxmlformats.org/officeDocument/2006/relationships/hyperlink" Target="consultantplus://offline/ref=7A52A42B3DB3771304B099FD804F94E79ADC932CE6FFF358B49A8385AD9CD0CC40356D6ED6FA8829A492854AED18B41FB51497571CC5E088A714I" TargetMode="External"/><Relationship Id="rId67" Type="http://schemas.openxmlformats.org/officeDocument/2006/relationships/hyperlink" Target="consultantplus://offline/ref=7A52A42B3DB3771304B099FD804F94E79ADC932CE6FFF358B49A8385AD9CD0CC40356D6ED6FA8829AA92854AED18B41FB51497571CC5E088A714I" TargetMode="External"/><Relationship Id="rId68" Type="http://schemas.openxmlformats.org/officeDocument/2006/relationships/hyperlink" Target="consultantplus://offline/ref=7A52A42B3DB3771304B099FD804F94E79ADC932CE6FFF358B49A8385AD9CD0CC40356D6ED6FA8826A292854AED18B41FB51497571CC5E088A714I" TargetMode="External"/><Relationship Id="rId69" Type="http://schemas.openxmlformats.org/officeDocument/2006/relationships/hyperlink" Target="consultantplus://offline/ref=7A52A42B3DB3771304B099FD804F94E79ADC932CE6FFF358B49A8385AD9CD0CC40356D6ED6FA8826A092854AED18B41FB51497571CC5E088A714I" TargetMode="External"/><Relationship Id="rId70" Type="http://schemas.openxmlformats.org/officeDocument/2006/relationships/hyperlink" Target="consultantplus://offline/ref=7A52A42B3DB3771304B099FD804F94E79ADC932CE6FFF358B49A8385AD9CD0CC40356D6ED6FA8826A692854AED18B41FB51497571CC5E088A714I" TargetMode="External"/><Relationship Id="rId71" Type="http://schemas.openxmlformats.org/officeDocument/2006/relationships/hyperlink" Target="consultantplus://offline/ref=7A52A42B3DB3771304B099FD804F94E79ADC932CE6FFF358B49A8385AD9CD0CC40356D6ED6FA8826A492854AED18B41FB51497571CC5E088A714I" TargetMode="External"/><Relationship Id="rId72" Type="http://schemas.openxmlformats.org/officeDocument/2006/relationships/hyperlink" Target="consultantplus://offline/ref=7A52A42B3DB3771304B099FD804F94E79ADC932CE6FFF358B49A8385AD9CD0CC40356D6ED6FA8826AA92854AED18B41FB51497571CC5E088A714I" TargetMode="External"/><Relationship Id="rId73" Type="http://schemas.openxmlformats.org/officeDocument/2006/relationships/hyperlink" Target="consultantplus://offline/ref=7A52A42B3DB3771304B099FD804F94E79ADC932CE6FFF358B49A8385AD9CD0CC40356D6ED6FA8827A292854AED18B41FB51497571CC5E088A714I" TargetMode="External"/><Relationship Id="rId74" Type="http://schemas.openxmlformats.org/officeDocument/2006/relationships/hyperlink" Target="consultantplus://offline/ref=7A52A42B3DB3771304B099FD804F94E79ADC932CE6FFF358B49A8385AD9CD0CC40356D6ED6FA8827A092854AED18B41FB51497571CC5E088A714I" TargetMode="External"/><Relationship Id="rId75" Type="http://schemas.openxmlformats.org/officeDocument/2006/relationships/hyperlink" Target="consultantplus://offline/ref=7A52A42B3DB3771304B099FD804F94E79ADC932CE6FFF358B49A8385AD9CD0CC40356D6ED6FA8827A692854AED18B41FB51497571CC5E088A714I" TargetMode="External"/><Relationship Id="rId76" Type="http://schemas.openxmlformats.org/officeDocument/2006/relationships/hyperlink" Target="consultantplus://offline/ref=7A52A42B3DB3771304B099FD804F94E79ADC932CE6FFF358B49A8385AD9CD0CC40356D6ED6FA8827A492854AED18B41FB51497571CC5E088A714I" TargetMode="External"/><Relationship Id="rId77" Type="http://schemas.openxmlformats.org/officeDocument/2006/relationships/hyperlink" Target="consultantplus://offline/ref=7A52A42B3DB3771304B099FD804F94E79ADC932CE6FFF358B49A8385AD9CD0CC40356D6ED6FA8827AA92854AED18B41FB51497571CC5E088A714I" TargetMode="External"/><Relationship Id="rId78" Type="http://schemas.openxmlformats.org/officeDocument/2006/relationships/hyperlink" Target="consultantplus://offline/ref=7A52A42B3DB3771304B099FD804F94E79ADC932CE6FFF358B49A8385AD9CD0CC40356D6ED6FA892EA292854AED18B41FB51497571CC5E088A714I" TargetMode="External"/><Relationship Id="rId79" Type="http://schemas.openxmlformats.org/officeDocument/2006/relationships/hyperlink" Target="consultantplus://offline/ref=7A52A42B3DB3771304B099FD804F94E79ADC932CE6FFF358B49A8385AD9CD0CC40356D6ED6FA892EA092854AED18B41FB51497571CC5E088A714I" TargetMode="External"/><Relationship Id="rId80" Type="http://schemas.openxmlformats.org/officeDocument/2006/relationships/hyperlink" Target="consultantplus://offline/ref=7A52A42B3DB3771304B099FD804F94E79ADC932CE6FFF358B49A8385AD9CD0CC40356D6ED6FA892EA692854AED18B41FB51497571CC5E088A714I" TargetMode="External"/><Relationship Id="rId81" Type="http://schemas.openxmlformats.org/officeDocument/2006/relationships/hyperlink" Target="consultantplus://offline/ref=7A52A42B3DB3771304B099FD804F94E79ADC932CE6FFF358B49A8385AD9CD0CC40356D6ED6FA892EA492854AED18B41FB51497571CC5E088A714I" TargetMode="External"/><Relationship Id="rId82" Type="http://schemas.openxmlformats.org/officeDocument/2006/relationships/hyperlink" Target="consultantplus://offline/ref=7A52A42B3DB3771304B099FD804F94E79ADC932CE6FFF358B49A8385AD9CD0CC40356D6ED6FA892EAA92854AED18B41FB51497571CC5E088A714I" TargetMode="External"/><Relationship Id="rId83" Type="http://schemas.openxmlformats.org/officeDocument/2006/relationships/hyperlink" Target="consultantplus://offline/ref=7A52A42B3DB3771304B099FD804F94E79ADC932CE6FFF358B49A8385AD9CD0CC40356D6ED6FA892FA292854AED18B41FB51497571CC5E088A714I" TargetMode="External"/><Relationship Id="rId84" Type="http://schemas.openxmlformats.org/officeDocument/2006/relationships/hyperlink" Target="consultantplus://offline/ref=7A52A42B3DB3771304B099FD804F94E79ADC932CE6FFF358B49A8385AD9CD0CC40356D6ED6FA892FA092854AED18B41FB51497571CC5E088A714I" TargetMode="External"/><Relationship Id="rId85" Type="http://schemas.openxmlformats.org/officeDocument/2006/relationships/hyperlink" Target="consultantplus://offline/ref=7A52A42B3DB3771304B099FD804F94E79ADC932CE6FFF358B49A8385AD9CD0CC40356D6ED6FA892FA692854AED18B41FB51497571CC5E088A714I" TargetMode="External"/><Relationship Id="rId86" Type="http://schemas.openxmlformats.org/officeDocument/2006/relationships/hyperlink" Target="consultantplus://offline/ref=7A52A42B3DB3771304B099FD804F94E79ADC932CE6FFF358B49A8385AD9CD0CC40356D6ED6FA892FA492854AED18B41FB51497571CC5E088A714I" TargetMode="External"/><Relationship Id="rId87" Type="http://schemas.openxmlformats.org/officeDocument/2006/relationships/hyperlink" Target="consultantplus://offline/ref=7A52A42B3DB3771304B099FD804F94E79ADC932CE6FFF358B49A8385AD9CD0CC40356D6ED6FA892FAA92854AED18B41FB51497571CC5E088A714I" TargetMode="External"/><Relationship Id="rId88" Type="http://schemas.openxmlformats.org/officeDocument/2006/relationships/hyperlink" Target="consultantplus://offline/ref=7A52A42B3DB3771304B099FD804F94E79ADC932CE6FFF358B49A8385AD9CD0CC40356D6ED6FA892CA292854AED18B41FB51497571CC5E088A714I" TargetMode="External"/><Relationship Id="rId89" Type="http://schemas.openxmlformats.org/officeDocument/2006/relationships/hyperlink" Target="consultantplus://offline/ref=7A52A42B3DB3771304B099FD804F94E79ADC932CE6FFF358B49A8385AD9CD0CC40356D6ED6FA892CA092854AED18B41FB51497571CC5E088A714I" TargetMode="External"/><Relationship Id="rId90" Type="http://schemas.openxmlformats.org/officeDocument/2006/relationships/hyperlink" Target="consultantplus://offline/ref=7A52A42B3DB3771304B099FD804F94E79ADC932CE6FFF358B49A8385AD9CD0CC40356D6ED6FA892CA692854AED18B41FB51497571CC5E088A714I" TargetMode="External"/><Relationship Id="rId91" Type="http://schemas.openxmlformats.org/officeDocument/2006/relationships/hyperlink" Target="consultantplus://offline/ref=7A52A42B3DB3771304B099FD804F94E79ADC932CE6FFF358B49A8385AD9CD0CC40356D6ED6FA892CA492854AED18B41FB51497571CC5E088A714I" TargetMode="External"/><Relationship Id="rId92" Type="http://schemas.openxmlformats.org/officeDocument/2006/relationships/hyperlink" Target="consultantplus://offline/ref=7A52A42B3DB3771304B099FD804F94E79ADC932CE6FFF358B49A8385AD9CD0CC40356D6ED6FA892CAA92854AED18B41FB51497571CC5E088A714I" TargetMode="External"/><Relationship Id="rId93" Type="http://schemas.openxmlformats.org/officeDocument/2006/relationships/hyperlink" Target="consultantplus://offline/ref=7A52A42B3DB3771304B099FD804F94E79ADC932CE6FFF358B49A8385AD9CD0CC40356D6CD6F0DC7FE6CCDC1AAC53B81CAE089657A010I" TargetMode="External"/><Relationship Id="rId94" Type="http://schemas.openxmlformats.org/officeDocument/2006/relationships/hyperlink" Target="consultantplus://offline/ref=7A52A42B3DB3771304B099FD804F94E79ADC932CE6FFF358B49A8385AD9CD0CC40356D6CD4F0DC7FE6CCDC1AAC53B81CAE089657A010I" TargetMode="External"/><Relationship Id="rId95" Type="http://schemas.openxmlformats.org/officeDocument/2006/relationships/hyperlink" Target="consultantplus://offline/ref=7A52A42B3DB3771304B099FD804F94E79ADC932CE6FFF358B49A8385AD9CD0CC40356D6CD2F0DC7FE6CCDC1AAC53B81CAE089657A010I" TargetMode="External"/><Relationship Id="rId96" Type="http://schemas.openxmlformats.org/officeDocument/2006/relationships/hyperlink" Target="consultantplus://offline/ref=7A52A42B3DB3771304B099FD804F94E79ADC932CE6FFF358B49A8385AD9CD0CC40356D6CD0F0DC7FE6CCDC1AAC53B81CAE089657A010I" TargetMode="External"/><Relationship Id="rId97" Type="http://schemas.openxmlformats.org/officeDocument/2006/relationships/hyperlink" Target="consultantplus://offline/ref=7A52A42B3DB3771304B099FD804F94E79ADC932CE6FFF358B49A8385AD9CD0CC40356D6CDEF0DC7FE6CCDC1AAC53B81CAE089657A010I" TargetMode="External"/><Relationship Id="rId98" Type="http://schemas.openxmlformats.org/officeDocument/2006/relationships/hyperlink" Target="consultantplus://offline/ref=7A52A42B3DB3771304B099FD804F94E79ADC932CE6FFF358B49A8385AD9CD0CC40356D6BD6F0DC7FE6CCDC1AAC53B81CAE089657A010I" TargetMode="External"/><Relationship Id="rId99" Type="http://schemas.openxmlformats.org/officeDocument/2006/relationships/hyperlink" Target="consultantplus://offline/ref=7A52A42B3DB3771304B099FD804F94E79ADC932CE6FFF358B49A8385AD9CD0CC40356D6BD4F0DC7FE6CCDC1AAC53B81CAE089657A010I" TargetMode="External"/><Relationship Id="rId100" Type="http://schemas.openxmlformats.org/officeDocument/2006/relationships/hyperlink" Target="consultantplus://offline/ref=7A52A42B3DB3771304B099FD804F94E79ADC932CE6FFF358B49A8385AD9CD0CC40356D6BD2F0DC7FE6CCDC1AAC53B81CAE089657A010I" TargetMode="External"/><Relationship Id="rId101" Type="http://schemas.openxmlformats.org/officeDocument/2006/relationships/hyperlink" Target="consultantplus://offline/ref=7A52A42B3DB3771304B099FD804F94E79ADC932CE6FFF358B49A8385AD9CD0CC40356D6ED6FA892DA092854AED18B41FB51497571CC5E088A714I" TargetMode="External"/><Relationship Id="rId102" Type="http://schemas.openxmlformats.org/officeDocument/2006/relationships/hyperlink" Target="consultantplus://offline/ref=7A52A42B3DB3771304B099FD804F94E79ADC932CE6FFF358B49A8385AD9CD0CC40356D6ED6FA892DA692854AED18B41FB51497571CC5E088A714I" TargetMode="External"/><Relationship Id="rId103" Type="http://schemas.openxmlformats.org/officeDocument/2006/relationships/hyperlink" Target="consultantplus://offline/ref=7A52A42B3DB3771304B099FD804F94E79ADC932CE6FFF358B49A8385AD9CD0CC40356D6ED6FA892DA492854AED18B41FB51497571CC5E088A714I" TargetMode="External"/><Relationship Id="rId104" Type="http://schemas.openxmlformats.org/officeDocument/2006/relationships/hyperlink" Target="consultantplus://offline/ref=7A52A42B3DB3771304B099FD804F94E79ADC932CE6FFF358B49A8385AD9CD0CC40356D6ED6FA892DAA92854AED18B41FB51497571CC5E088A714I" TargetMode="External"/><Relationship Id="rId105" Type="http://schemas.openxmlformats.org/officeDocument/2006/relationships/hyperlink" Target="consultantplus://offline/ref=7A52A42B3DB3771304B099FD804F94E79ADC932CE6FFF358B49A8385AD9CD0CC40356D6ED6FA892AA292854AED18B41FB51497571CC5E088A714I" TargetMode="External"/><Relationship Id="rId106" Type="http://schemas.openxmlformats.org/officeDocument/2006/relationships/hyperlink" Target="consultantplus://offline/ref=7A52A42B3DB3771304B099FD804F94E79ADC932CE6FFF358B49A8385AD9CD0CC40356D6ED6FA892AA092854AED18B41FB51497571CC5E088A714I" TargetMode="External"/><Relationship Id="rId107" Type="http://schemas.openxmlformats.org/officeDocument/2006/relationships/hyperlink" Target="consultantplus://offline/ref=7A52A42B3DB3771304B099FD804F94E79ADC932CE6FFF358B49A8385AD9CD0CC40356D6ED6FA892AA692854AED18B41FB51497571CC5E088A714I" TargetMode="External"/><Relationship Id="rId108" Type="http://schemas.openxmlformats.org/officeDocument/2006/relationships/hyperlink" Target="consultantplus://offline/ref=7A52A42B3DB3771304B099FD804F94E79ADC932CE6FFF358B49A8385AD9CD0CC40356D6ED6FA892AA492854AED18B41FB51497571CC5E088A714I" TargetMode="External"/><Relationship Id="rId109" Type="http://schemas.openxmlformats.org/officeDocument/2006/relationships/hyperlink" Target="consultantplus://offline/ref=7A52A42B3DB3771304B099FD804F94E79ADC932CE6FFF358B49A8385AD9CD0CC40356D6ED6FA892AAA92854AED18B41FB51497571CC5E088A714I" TargetMode="External"/><Relationship Id="rId110" Type="http://schemas.openxmlformats.org/officeDocument/2006/relationships/hyperlink" Target="consultantplus://offline/ref=7A52A42B3DB3771304B099FD804F94E79ADC932CE6FFF358B49A8385AD9CD0CC40356D6ED6FA892BA092854AED18B41FB51497571CC5E088A714I" TargetMode="External"/><Relationship Id="rId111" Type="http://schemas.openxmlformats.org/officeDocument/2006/relationships/hyperlink" Target="consultantplus://offline/ref=7A52A42B3DB3771304B099FD804F94E79ADC932CE6FFF358B49A8385AD9CD0CC40356D6ED6FA892BA692854AED18B41FB51497571CC5E088A714I" TargetMode="External"/><Relationship Id="rId112" Type="http://schemas.openxmlformats.org/officeDocument/2006/relationships/hyperlink" Target="consultantplus://offline/ref=7A52A42B3DB3771304B099FD804F94E79ADC932CE6FFF358B49A8385AD9CD0CC40356D6ED6FA892BA492854AED18B41FB51497571CC5E088A714I" TargetMode="External"/><Relationship Id="rId113" Type="http://schemas.openxmlformats.org/officeDocument/2006/relationships/hyperlink" Target="consultantplus://offline/ref=7A52A42B3DB3771304B099FD804F94E79ADC932CE6FFF358B49A8385AD9CD0CC40356D6ED6FA892BAA92854AED18B41FB51497571CC5E088A714I" TargetMode="External"/><Relationship Id="rId114" Type="http://schemas.openxmlformats.org/officeDocument/2006/relationships/hyperlink" Target="consultantplus://offline/ref=7A52A42B3DB3771304B099FD804F94E79ADC932CE6FFF358B49A8385AD9CD0CC40356D6ED6FA8928A292854AED18B41FB51497571CC5E088A714I" TargetMode="External"/><Relationship Id="rId115" Type="http://schemas.openxmlformats.org/officeDocument/2006/relationships/hyperlink" Target="consultantplus://offline/ref=7A52A42B3DB3771304B099FD804F94E79ADC932CE6FFF358B49A8385AD9CD0CC40356D6ED6FA8928A092854AED18B41FB51497571CC5E088A714I" TargetMode="External"/><Relationship Id="rId116" Type="http://schemas.openxmlformats.org/officeDocument/2006/relationships/hyperlink" Target="consultantplus://offline/ref=7A52A42B3DB3771304B099FD804F94E79ADC932CE6FFF358B49A8385AD9CD0CC40356D6ED6FA8928A692854AED18B41FB51497571CC5E088A714I" TargetMode="External"/><Relationship Id="rId117" Type="http://schemas.openxmlformats.org/officeDocument/2006/relationships/hyperlink" Target="consultantplus://offline/ref=7A52A42B3DB3771304B099FD804F94E79ADC932CE6FFF358B49A8385AD9CD0CC40356D6ED6FA8928A492854AED18B41FB51497571CC5E088A714I" TargetMode="External"/><Relationship Id="rId118" Type="http://schemas.openxmlformats.org/officeDocument/2006/relationships/hyperlink" Target="consultantplus://offline/ref=7A52A42B3DB3771304B099FD804F94E79ADC932CE6FFF358B49A8385AD9CD0CC40356D6ED6FA8928AA92854AED18B41FB51497571CC5E088A714I" TargetMode="External"/><Relationship Id="rId119" Type="http://schemas.openxmlformats.org/officeDocument/2006/relationships/hyperlink" Target="consultantplus://offline/ref=7A52A42B3DB3771304B099FD804F94E79ADC932CE6FFF358B49A8385AD9CD0CC40356D6ED6FA8929A292854AED18B41FB51497571CC5E088A714I" TargetMode="External"/><Relationship Id="rId120" Type="http://schemas.openxmlformats.org/officeDocument/2006/relationships/hyperlink" Target="consultantplus://offline/ref=7A52A42B3DB3771304B099FD804F94E79ADC932CE6FFF358B49A8385AD9CD0CC40356D6ED6FA8929A092854AED18B41FB51497571CC5E088A714I" TargetMode="External"/><Relationship Id="rId121" Type="http://schemas.openxmlformats.org/officeDocument/2006/relationships/hyperlink" Target="consultantplus://offline/ref=7A52A42B3DB3771304B099FD804F94E79ADC932CE6FFF358B49A8385AD9CD0CC40356D6ED6FA8929A692854AED18B41FB51497571CC5E088A714I" TargetMode="External"/><Relationship Id="rId122" Type="http://schemas.openxmlformats.org/officeDocument/2006/relationships/hyperlink" Target="consultantplus://offline/ref=7A52A42B3DB3771304B099FD804F94E79ADC932CE6FFF358B49A8385AD9CD0CC40356D6ED6FA8929A492854AED18B41FB51497571CC5E088A714I" TargetMode="External"/><Relationship Id="rId123" Type="http://schemas.openxmlformats.org/officeDocument/2006/relationships/hyperlink" Target="consultantplus://offline/ref=7A52A42B3DB3771304B099FD804F94E79ADC932CE6FFF358B49A8385AD9CD0CC40356D6ED6FA8929AA92854AED18B41FB51497571CC5E088A714I" TargetMode="External"/><Relationship Id="rId124" Type="http://schemas.openxmlformats.org/officeDocument/2006/relationships/hyperlink" Target="consultantplus://offline/ref=7A52A42B3DB3771304B099FD804F94E79ADC932CE6FFF358B49A8385AD9CD0CC40356D6ED6FA8926A292854AED18B41FB51497571CC5E088A714I" TargetMode="External"/><Relationship Id="rId125" Type="http://schemas.openxmlformats.org/officeDocument/2006/relationships/hyperlink" Target="consultantplus://offline/ref=7A52A42B3DB3771304B099FD804F94E79ADC932CE6FFF358B49A8385AD9CD0CC40356D6ED6FA8926A092854AED18B41FB51497571CC5E088A714I" TargetMode="Externa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7:00Z</dcterms:created>
  <dc:creator>Шмакова Валентина Валерьевна</dc:creator>
  <dc:description/>
  <dc:language>en-US</dc:language>
  <cp:lastModifiedBy>tern</cp:lastModifiedBy>
  <dcterms:modified xsi:type="dcterms:W3CDTF">2022-12-15T13:17:00Z</dcterms:modified>
  <cp:revision>2</cp:revision>
  <dc:subject/>
  <dc:title/>
</cp:coreProperties>
</file>