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второму этапу </w:t>
      </w:r>
      <w:r>
        <w:rPr>
          <w:bCs/>
          <w:sz w:val="28"/>
          <w:szCs w:val="28"/>
        </w:rPr>
        <w:t xml:space="preserve">отбора муниципальных образований Рязанской области для предоставления субсидий бюджетам муниципальных образований Рязанской области на реализацию общественно значимых проектов по благоустройству сельских территорий </w:t>
      </w:r>
      <w:r>
        <w:rPr>
          <w:sz w:val="28"/>
          <w:szCs w:val="28"/>
        </w:rPr>
        <w:t>в рамках подпрограммы 12 «Комплексное развитие сельских территорий» государственной программы Рязанской области «Развитие агропромышленного комплекса» в 2021 году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 10 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6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5 че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lang w:val="ru-RU"/>
        </w:rPr>
        <w:t>в том числ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2"/>
        <w:gridCol w:w="6416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развития материально-технической базы отрасли министерства культуры и туризма Рязанской област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етодической поддержки органов местного самоуправления 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а Ольга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Александро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территорий министерства сельского хозяйства 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1069" w:hanging="1069"/>
        <w:jc w:val="both"/>
        <w:rPr/>
      </w:pPr>
      <w:r>
        <w:rPr>
          <w:sz w:val="28"/>
          <w:szCs w:val="28"/>
        </w:rPr>
        <w:t>Избрание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субсидии, предоставленной Рязанской области в 2021 году на основании Дополнительного соглашения от 05.08.2021 № 082-09-02020-266/11 к Соглашению от 21.12.2019 г. № 082-09-2020-266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секретаря Комиссии Г.А. Ракитин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нахождением председателя Комиссии Б.В. Шемякина в отпуске предлагаю избрать О.Ю. Волкову председателем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О.Ю. Волкову председателем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О.Ю. Волкова доложила, что на основании пункта 4.7. Порядка проведения конкурсного отбора (отбора) муниципальных образований Рязанской области для предоставления субсидий на реализацию мероприятия, указанного в подпункте 3.1 раздела 5 «Система программных мероприятий»</w:t>
      </w:r>
      <w:r>
        <w:rPr>
          <w:sz w:val="28"/>
        </w:rPr>
        <w:t xml:space="preserve"> </w:t>
      </w:r>
      <w:r>
        <w:rPr>
          <w:sz w:val="28"/>
          <w:szCs w:val="28"/>
        </w:rPr>
        <w:t>подпрограммы 12 «Комплексное развитие сельских территорий» государственной программы Рязанской области «Развитие агропромышленного комплекса» и проверки условий их предоставления, утвержденного постановлением министерства сельского хозяйства и продовольствия Рязанской области от 28.10.2020 № 09 в (ред. от 23.04.2021), необходимо распределить объем субсидии, выделенный на реализацию общественно значимых проектов по благоустройству сельских территорий в соответствии</w:t>
      </w:r>
      <w:r>
        <w:rPr/>
        <w:t xml:space="preserve"> </w:t>
      </w:r>
      <w:r>
        <w:rPr>
          <w:sz w:val="28"/>
          <w:szCs w:val="28"/>
        </w:rPr>
        <w:t>Дополнительным соглашением от 05.08.2021 № 082-09-02020-266/11 к Соглашению от 21.12.2019 г. № 082-09-2020-26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ъем субсидий за счет средств областного бюджета на условиях софинансирования из федерального бюджета в соответствии с методикой расчета, определенной в разделе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«Механизм реализации подпрограммы» подпрограммы 12 «Комплексное развитие сельских территорий» государственной программы Рязанской области «Развитие агропромышленного комплекса» следующим муниципальным образованиям Ряза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2268"/>
        <w:gridCol w:w="1417"/>
        <w:gridCol w:w="1418"/>
        <w:gridCol w:w="1276"/>
      </w:tblGrid>
      <w:tr>
        <w:trPr>
          <w:trHeight w:val="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601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, предоставляемой муниципальному образованию (тыс.руб).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8" w:right="10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средств областного бюджета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ь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 ТКО на территории с. Пет Потапьевское с/п  Пителинского района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80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-Николае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на территории муниципального образования - Ермо-Николаевское  сельское поселение Пителинского района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6305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елесское сельское пос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нтейнерных площадок Выжелеское сельское поселение (12 шт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26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нтейнерных площадок Панинское сельское поселение (34 шту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1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40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Смолеевка,с. Кобылино, с. Лубянки, с. Чуриловка, д. Сухарево, ст. Кензино Ухоловского района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68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2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62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п. Калинин, п. Красный, с. Дегтяные Борки, с. Мостье, д. Курбатовка,с. Александровка Ухоловского района Рязанской области - 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42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Покровское, с. Ольхи, с. Ясенок, д. Соловачево Ухоловского района Рязанской области (1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6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27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75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накопления ТКО (твердых коммунальных отходов) в с. Богородицкое, с. Коноплино, с. Сатино, с. Волынщино, с. Заречье, с. Пронск Ухоловского района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3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57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38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1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629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5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</w:t>
      </w:r>
      <w:r>
        <w:rPr/>
        <w:t xml:space="preserve"> голосо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571" w:hRule="atLeast"/>
        </w:trPr>
        <w:tc>
          <w:tcPr>
            <w:tcW w:w="7371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й сферы и агропромышленного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а министерства финансов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А. Прохоров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й базы отрасли министерств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 и туризм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методической поддержк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  управления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организации местного самоуправления министерства по делам территорий и информационной политики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ол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С. Красавин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й министерства сельского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а и 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.Ю. Волков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заместитель начальника отдела программных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>мероприятий устойчивого развития сельских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управления развития сельских территорий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министерства сельского хозяйства и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продовольствия Рязанской области</w:t>
            </w:r>
            <w:r>
              <w:rPr>
                <w:bCs/>
                <w:lang w:val="ru-RU"/>
              </w:rPr>
              <w:t>,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Раки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7FD978F099C2F08B1C69EA826F64B27DB1656D7A3EB9251BF2AC498D1E7FC436FD0B13B0C03C9B2B967BC48T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1:00Z</dcterms:created>
  <dc:creator>consul</dc:creator>
  <dc:description/>
  <cp:keywords/>
  <dc:language>en-US</dc:language>
  <cp:lastModifiedBy>Ракитина Галина Александровна</cp:lastModifiedBy>
  <cp:lastPrinted>2021-08-09T12:29:00Z</cp:lastPrinted>
  <dcterms:modified xsi:type="dcterms:W3CDTF">2021-08-09T11:13:00Z</dcterms:modified>
  <cp:revision>14</cp:revision>
  <dc:subject/>
  <dc:title> </dc:title>
</cp:coreProperties>
</file>