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Heading"/>
        <w:spacing w:lineRule="auto" w:line="240"/>
        <w:rPr>
          <w:color w:val="0D0D0D"/>
          <w:szCs w:val="28"/>
        </w:rPr>
      </w:pPr>
      <w:r>
        <w:rPr>
          <w:color w:val="0D0D0D"/>
          <w:szCs w:val="28"/>
        </w:rPr>
        <w:t>Анкет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73075</wp:posOffset>
                </wp:positionV>
                <wp:extent cx="125158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1"/>
                            </w:tblGrid>
                            <w:tr>
                              <w:trPr>
                                <w:trHeight w:val="2290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15pt;mso-wrap-distance-left:0pt;mso-wrap-distance-right:9pt;mso-wrap-distance-top:0pt;mso-wrap-distance-bottom:0pt;margin-top:-3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1"/>
                      </w:tblGrid>
                      <w:tr>
                        <w:trPr>
                          <w:trHeight w:val="2290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а в молодежное правительство Рязанской области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заполняется в электронном вид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отография должна быть цветная, не старше 3 лет, формат 3х4, лицо в фас, около 80% общей площади фотографии, размер файла не более 200 кб. Формат файла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>. Представлять в электронном виде обязательно.)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77"/>
        <w:gridCol w:w="5494"/>
      </w:tblGrid>
      <w:tr>
        <w:trPr>
          <w:trHeight w:val="34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I. Общая информация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Ф.И.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ее место работы (учебы), должн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тв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ож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удимост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ое полож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ая регистрац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прожива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Образование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й уровень (среднее, среднее профессиональное, высшее  послевузовско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а». Основное профессиональное образование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: (адъюнктура, аспирантура, высшее профессиональное образование (бакалавр, магистр, специалист), докторантура, интернатура, ординатура, среднее профессиональное образование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обучения (очное, очно-заочное (вечернее), заочное, экстернат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учебного заве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 учебного заве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ы обучения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е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 (направление) по диплом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ная квалификац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ация по диплом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б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олучающих основное профессиональное образование 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ие подготовки, квалификация (степень), профиль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обучения (очное, очно-заочное (вечернее), заочное, экстернат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учебного заве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 учебного заве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ы обучения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«в». Ученая степень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и нау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присво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«г». Ученое звание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ое зва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присво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II «д». Дополнительное профессиональное образование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учебного заве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обуч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рочная военная служба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дили ли срочную военную служб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 служб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 войс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офессиональная деятельность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ац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111"/>
        <w:gridCol w:w="5529"/>
      </w:tblGrid>
      <w:tr>
        <w:trPr>
          <w:trHeight w:val="39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Трудовая деятельность 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полняется начиная с последнего места работы. При необходимости иметь достаточное количество мест для заполнения периодов работы необходимо копировать  строку «Период работы» , строки 1 – 10 раздел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 xml:space="preserve">, характеризующие очередной «Период работы»  и вставить в таблицу. </w:t>
            </w:r>
          </w:p>
        </w:tc>
      </w:tr>
      <w:tr>
        <w:trPr>
          <w:trHeight w:val="7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абот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__.__._____ г. –__.__._____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личество сотрудников (1-10,     11-100, 101-1000, более 1000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есто нахождения организации: субъект Российской Федерации, город (район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Профиль деятельности организаци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драздел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Долж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Уровень должности (рабочий, специалист, руководитель начального уровня, руководитель среднего уровня, руководитель высшего уровн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Тип деятельности (безопасность, бухгалтерия, делопроизводство, информационные технологии, продажи, реклама и маркетинг, связи с общественностью, транспорт и логистика, управление персоналом, финансы, экономика, юриспруденция, др.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Основные функции/обязан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Достижения (реализованные проект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абот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__.__._____ г. –__.__._____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личество сотрудников (1-10,     11-100, 101-1000, более 1000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есто нахождения организации: субъект Российской Федерации, город (район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Профиль деятельности организаци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драздел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Долж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Уровень должности (рабочий, специалист, руководитель начального уровня, руководитель среднего уровня, руководитель высшего уровн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Тип деятельности (безопасность, бухгалтерия, делопроизводство, информационные технологии, продажи, реклама и маркетинг, связи с общественностью, транспорт и логистика, управление персоналом, финансы, экономика, юриспруденция, др.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Основные функции/обязан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Достижения (реализованные проект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Прочее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иностранными языками / Степень вла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рад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ение программным обеспечением: каким, </w:t>
            </w:r>
          </w:p>
          <w:p>
            <w:pPr>
              <w:pStyle w:val="TextBody"/>
              <w:spacing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кой степен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онтактная информация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й телефон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й телефон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ая почта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ая почта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ата___________________                                     Подпись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272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18610</wp:posOffset>
              </wp:positionH>
              <wp:positionV relativeFrom="paragraph">
                <wp:posOffset>203835</wp:posOffset>
              </wp:positionV>
              <wp:extent cx="20701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3.65pt;mso-wrap-distance-left:0pt;mso-wrap-distance-right:0pt;mso-wrap-distance-top:0pt;mso-wrap-distance-bottom:0pt;margin-top:16.05pt;mso-position-vertical-relative:text;margin-left:32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118610</wp:posOffset>
              </wp:positionH>
              <wp:positionV relativeFrom="paragraph">
                <wp:posOffset>635</wp:posOffset>
              </wp:positionV>
              <wp:extent cx="20701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6.1pt;mso-wrap-distance-left:0pt;mso-wrap-distance-right:0pt;mso-wrap-distance-top:0pt;mso-wrap-distance-bottom:0pt;margin-top:0.05pt;mso-position-vertical-relative:text;margin-left:32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TimesET;Times New Roman" w:hAnsi="TimesET;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ET;Times New Roman" w:hAnsi="TimesET;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31:00Z</dcterms:created>
  <dc:creator>Малахов А.В.</dc:creator>
  <dc:description/>
  <cp:keywords/>
  <dc:language>en-US</dc:language>
  <cp:lastModifiedBy>Лавренев Алексей Витальевич</cp:lastModifiedBy>
  <cp:lastPrinted>2013-03-01T16:15:00Z</cp:lastPrinted>
  <dcterms:modified xsi:type="dcterms:W3CDTF">2013-03-12T06:31:00Z</dcterms:modified>
  <cp:revision>2</cp:revision>
  <dc:subject/>
  <dc:title/>
</cp:coreProperties>
</file>