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3 г.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нормативных правовых актов министерства сельского хозяйства и продовольствия Рязанской обла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сельского хозяйства и продовольствия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ановление министерства сельского хозяйства и продовольствия Рязанской области от 8 сентября 2009 года № 02 «О проведении ежегодного соревнования студенческих сельскохозяйственных отрядов Ряз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тановление министерства сельского хозяйства и продовольствия Рязанской области от 2 октября 2012 года № 25 «О внесении изменений в постановление министерства сельского хозяйства и продовольствия Рязанской области от 08.09.2009 № 02 «О проведении ежегодного соревнования студенческих сельскохозяйственных отрядов Ряз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становление министерства сельского хозяйства и продовольствия Рязанской области от 19 ноября 2013 года № 13 «О внесении изменения в постановление министерства сельского хозяйства и продовольствия Рязанской области от 10 января 2013 года № 01 «Об утверждении административного регламента предоставления государственной услуги «Назначение единовременного и ежемесячного пособий молодым специалистам агропромышленного комплекса Ряза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тановление министерства сельского хозяйства и продовольствия Рязанской области от 14 июля 2014 года № 10 «Об утверждении примерного положения об оплате труда работников государственных бюджетных учреждений Рязанской области, подведомственных министерству сельского хозяйства и продовольствия Ряза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становление министерства сельского хозяйства и продовольствия Рязанской области от 29 июля 2014 года № 12 «Об утверждении Положения об оплате труда руководителя, заместителя руководителя и главного бухгалтера государственного бюджетного учреждения Рязанской области «Рязанская областная агропромышленная корпорация», подведомственного министерству сельского хозяйства и продовольствия Ряз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становление министерства сельского хозяйства и продовольствия Рязанской области от 27 ноября 2015 года № 07 «Об определении числа поколений репродукционных семян сельскохозяйственных растений на территории Ряз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остановление министерства сельского хозяйства и продовольствия Рязанской области от 21 декабря 2015 года № 09 «О внесении изменений в постановление министерства сельского хозяйства и продовольствия Рязанской области от 10.01.2013 № 01 «Об утверждении административного регламента предоставления государственной услуги «Назначение и единовременного и ежемесячного пособий молодым специалистам агропромышленного комплекса Ряз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остановление министерства сельского хозяйства и продовольствия Рязанской области от 29 июня 2018 года № 04 «О внесении изменений в постановление министерства сельского хозяйства и продовольствия Рязанской области от 10.01.2013 №01 «Об утверждении административного регламента предоставления государственной услуги «Назначение единовременного и ежемесячного пособий молодым специалистам агропромышленного комплекса Ряз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остановление министерства сельского хозяйства и продовольствия Рязанской области от 20 декабря 2018 года № 10 «О внесении изменений в постановление министерства сельского хозяйства и продовольствия Рязанской области от 10.01.2013 № 01 «Об утверждении административного регламента предоставления государственной услуги «Назначение единовременного и ежемесячного пособий молодым специалистам агропромышленного комплекса Ряз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постановление министерства сельского хозяйства и продовольствия Ряза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 ноября 2019 года № 14 «О внесении изменений в постановление министерства сельского хозяйства и продовольствия Рязанской области от 10.01.2013 № 01 «Об утверждении административного регламента предоставления государственной услуги «Назначение единовременного и ежемесячного пособий молодым специалистам агропромышленного комплекса Рязан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остановление министерства сельского хозяйства и продовольствия Рязанской области от 02 марта 2021 года № 3 «О реализации постановления Правительства Рязанской области от 13.02.2013 № 28 «Об утверждении порядков предоставления субсидий на государственную поддержку в сфере агропромышленного комплекса Ряза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Д. И. Филипп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5:00Z</dcterms:created>
  <dc:creator>111</dc:creator>
  <dc:description/>
  <cp:keywords/>
  <dc:language>en-US</dc:language>
  <cp:lastModifiedBy>Васяткина Галина Николаевна</cp:lastModifiedBy>
  <cp:lastPrinted>2023-11-29T11:10:00Z</cp:lastPrinted>
  <dcterms:modified xsi:type="dcterms:W3CDTF">2023-11-30T12:29:00Z</dcterms:modified>
  <cp:revision>30</cp:revision>
  <dc:subject/>
  <dc:title>Письмо аппарата Губернатора и Правительства</dc:title>
</cp:coreProperties>
</file>