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-31"/>
          <w:sz w:val="28"/>
          <w:szCs w:val="28"/>
          <w:lang w:eastAsia="ru-RU"/>
        </w:rPr>
        <w:t xml:space="preserve">         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(фамилия, имя, отчеств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субъекта персональных данных)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left="38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left="38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 соответствии с п. 4 ст. 9 Федерального закона от 27.07.2006  № 152-ФЗ  «О персональных данных», зарегистрированный (ная) по адресу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2347" w:leader="underscore"/>
          <w:tab w:val="left" w:pos="3936" w:leader="underscore"/>
          <w:tab w:val="left" w:pos="9374" w:leader="underscore"/>
        </w:tabs>
        <w:autoSpaceDE w:val="false"/>
        <w:spacing w:lineRule="auto" w:line="240" w:before="0" w:after="0"/>
        <w:ind w:left="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аспорт с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№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,выдан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6237" w:firstLine="142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(дата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ем выдан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значения ежемесячной доплаты к страховой пенсии даю согласие уполномоченным должностным лицам министерства сельского хозяйства и продовольствия Рязанской области, зарегистрированного по адресу: 390006, г. Рязань, ул. Есенина, д. 9, на обработку моих персональных данных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   на  совершение   действий,     предусмотренных  п.  3   ст.  3 Федерального закона от 27.07.2006 № 152-ФЗ «О персональных данных», а имен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, возрас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та и место р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ражданст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гистрации по месту жительства и адрес фактического прожи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мер телефона (домашний, мобильны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офесс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ведения о трудов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1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   страхового    свидетельства    обязательного    пенсионного страх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1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подтверждающие факт установления инвалид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на проведение в отношении меня проверочных мероприят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520"/>
        <w:gridCol w:w="3843"/>
      </w:tblGrid>
      <w:tr>
        <w:trPr/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(число, месяц, год)</w:t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1:00Z</dcterms:created>
  <dc:creator>Родэ Елена</dc:creator>
  <dc:description/>
  <dc:language>en-US</dc:language>
  <cp:lastModifiedBy>tern</cp:lastModifiedBy>
  <dcterms:modified xsi:type="dcterms:W3CDTF">2021-11-18T13:31:00Z</dcterms:modified>
  <cp:revision>2</cp:revision>
  <dc:subject/>
  <dc:title/>
</cp:coreProperties>
</file>