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 e-mail: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____) ______________, факс (____) 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/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инистерство сельского хозяйств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продовольствия Ряза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. Есенина, 9, Рязань, 390006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для выдачи племенного(ых) свидетельства(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исходящий № ______ от «____» 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725"/>
        <w:gridCol w:w="2381"/>
        <w:gridCol w:w="2268"/>
        <w:gridCol w:w="9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Идентификационный ном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Живая масса, к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________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организации/                               подпись          Ф.И.О. (полностью, отчество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изическое лицо (или уполномоченное лиц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</w:rPr>
        <w:t>(печать при наличии)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1:00Z</dcterms:created>
  <dc:creator>Бодрякова Наталья Петровна</dc:creator>
  <dc:description/>
  <dc:language>en-US</dc:language>
  <cp:lastModifiedBy>tern</cp:lastModifiedBy>
  <cp:lastPrinted>2021-02-08T12:10:00Z</cp:lastPrinted>
  <dcterms:modified xsi:type="dcterms:W3CDTF">2022-04-18T09:11:00Z</dcterms:modified>
  <cp:revision>2</cp:revision>
  <dc:subject/>
  <dc:title/>
</cp:coreProperties>
</file>