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инистерство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и продовольствия Рязан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установлении материального обеспечения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и серия документа,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и когда выдан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места жительства, телефон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регистрации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места регистрации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Реквизиты документа об образовании и о квалификации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,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, номер и серия документа, год окончания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ИНН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ЛС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Место работы, адрес места работы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2 Закона Рязанской области от 3 августа 2009 г. </w:t>
        <w:br/>
        <w:t xml:space="preserve">№ 96-ОЗ «О государственной поддержке молодых специалистов </w:t>
        <w:br/>
        <w:t xml:space="preserve">агропромышленного комплекса Рязанской области» прошу установить </w:t>
        <w:br/>
        <w:t xml:space="preserve">мне материальное обеспечение в виде единовременного и ежемесячного </w:t>
        <w:br/>
        <w:t>пособий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язуюсь отработать в агропромышленном комплексе Рязанской области не </w:t>
        <w:br/>
        <w:t>менее 3 лет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ля перечисления денежных средств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Счет №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й на имя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гражданина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ИНН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БИК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К/счет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                                                                                                 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)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Заявление и документы молодого специалиста зарегистрирован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онный номер заявления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л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                                                                    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риема заявления)                                                                                       (подпись должностного лица)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Бель Лидия Ивановна</dc:creator>
  <dc:description/>
  <dc:language>en-US</dc:language>
  <cp:lastModifiedBy>tern</cp:lastModifiedBy>
  <cp:lastPrinted>2012-10-23T10:03:00Z</cp:lastPrinted>
  <dcterms:modified xsi:type="dcterms:W3CDTF">2023-04-14T11:55:00Z</dcterms:modified>
  <cp:revision>2</cp:revision>
  <dc:subject/>
  <dc:title/>
</cp:coreProperties>
</file>